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MPARO EN SALUD. CUANDO LA JUSTICIA PONE EL REMEDIO.</w:t>
      </w:r>
    </w:p>
    <w:p>
      <w:pPr>
        <w:pStyle w:val="Normal"/>
        <w:spacing w:lineRule="auto" w:line="360"/>
        <w:jc w:val="right"/>
        <w:rPr>
          <w:rFonts w:ascii="Arial" w:hAnsi="Arial" w:cs="Arial"/>
          <w:b/>
          <w:b/>
          <w:bCs/>
          <w:i/>
          <w:i/>
          <w:iCs/>
          <w:sz w:val="24"/>
          <w:szCs w:val="24"/>
        </w:rPr>
      </w:pPr>
      <w:r>
        <w:rPr>
          <w:rFonts w:cs="Arial" w:ascii="Arial" w:hAnsi="Arial"/>
          <w:b/>
          <w:bCs/>
          <w:iCs/>
          <w:sz w:val="24"/>
          <w:szCs w:val="24"/>
        </w:rPr>
        <w:t>ISABEL LOVRINCEVICH</w:t>
      </w:r>
      <w:r>
        <w:rPr>
          <w:rStyle w:val="FootnoteAnchor"/>
          <w:rFonts w:cs="Arial" w:ascii="Arial" w:hAnsi="Arial"/>
          <w:b/>
          <w:bCs/>
          <w:i/>
          <w:iCs/>
          <w:sz w:val="24"/>
          <w:szCs w:val="24"/>
        </w:rPr>
        <w:footnoteReference w:id="2"/>
      </w:r>
    </w:p>
    <w:p>
      <w:pPr>
        <w:pStyle w:val="Normal"/>
        <w:spacing w:lineRule="auto" w:line="240"/>
        <w:rPr>
          <w:rFonts w:ascii="Arial" w:hAnsi="Arial" w:cs="Arial"/>
          <w:i/>
          <w:i/>
          <w:iCs/>
          <w:sz w:val="20"/>
          <w:szCs w:val="20"/>
          <w:lang w:val="es-ES_tradnl"/>
        </w:rPr>
      </w:pPr>
      <w:r>
        <w:rPr>
          <w:rFonts w:cs="Arial" w:ascii="Arial" w:hAnsi="Arial"/>
          <w:i/>
          <w:iCs/>
          <w:sz w:val="20"/>
          <w:szCs w:val="20"/>
          <w:lang w:val="es-ES"/>
        </w:rPr>
        <w:t>La persona mayor tiene derecho a su salud física y mental, sin ningún tipo de discriminación. Los Estados Parte deberán diseñar e implementar políticas públicas intersectoriales de salud orientadas a una atención integral que incluya </w:t>
      </w:r>
      <w:r>
        <w:rPr>
          <w:rFonts w:cs="Arial" w:ascii="Arial" w:hAnsi="Arial"/>
          <w:i/>
          <w:iCs/>
          <w:sz w:val="20"/>
          <w:szCs w:val="20"/>
          <w:lang w:val="es-ES_tradnl"/>
        </w:rPr>
        <w:t>la promoción de la salud, la prevención y la atención de la enfermedad en todas las etapas, y la rehabilitación y los cuidados paliativos de la persona mayor a fin de propiciar el disfrute del más alto nivel de bienestar, físico, mental y social.</w:t>
      </w:r>
    </w:p>
    <w:p>
      <w:pPr>
        <w:pStyle w:val="Normal"/>
        <w:spacing w:lineRule="auto" w:line="240"/>
        <w:rPr>
          <w:rFonts w:ascii="Arial" w:hAnsi="Arial" w:cs="Arial"/>
          <w:i/>
          <w:i/>
          <w:iCs/>
          <w:sz w:val="20"/>
          <w:szCs w:val="20"/>
          <w:lang w:val="es-ES_tradnl"/>
        </w:rPr>
      </w:pPr>
      <w:r>
        <w:rPr>
          <w:rFonts w:cs="Arial" w:ascii="Arial" w:hAnsi="Arial"/>
          <w:i/>
          <w:iCs/>
          <w:sz w:val="20"/>
          <w:szCs w:val="20"/>
          <w:lang w:val="es-ES_tradnl"/>
        </w:rPr>
        <w:t xml:space="preserve"> </w:t>
      </w:r>
      <w:r>
        <w:rPr>
          <w:rFonts w:cs="Arial" w:ascii="Arial" w:hAnsi="Arial"/>
          <w:i/>
          <w:iCs/>
          <w:sz w:val="20"/>
          <w:szCs w:val="20"/>
          <w:lang w:val="es-ES_tradnl"/>
        </w:rPr>
        <w:t>(Convención Interamericana sobre la protección de los DDHH de las Personas Mayores)</w:t>
      </w:r>
    </w:p>
    <w:p>
      <w:pPr>
        <w:pStyle w:val="Normal"/>
        <w:spacing w:lineRule="auto" w:line="240"/>
        <w:rPr>
          <w:rFonts w:ascii="Arial" w:hAnsi="Arial" w:cs="Arial"/>
          <w:i/>
          <w:i/>
          <w:iCs/>
          <w:sz w:val="20"/>
          <w:szCs w:val="20"/>
        </w:rPr>
      </w:pPr>
      <w:r>
        <w:rPr>
          <w:rFonts w:cs="Arial" w:ascii="Arial" w:hAnsi="Arial"/>
          <w:i/>
          <w:iCs/>
          <w:sz w:val="20"/>
          <w:szCs w:val="20"/>
        </w:rPr>
      </w:r>
      <w:bookmarkStart w:id="0" w:name="_GoBack"/>
      <w:bookmarkStart w:id="1" w:name="_GoBack"/>
      <w:bookmarkEnd w:id="1"/>
    </w:p>
    <w:p>
      <w:pPr>
        <w:pStyle w:val="ListParagraph"/>
        <w:numPr>
          <w:ilvl w:val="0"/>
          <w:numId w:val="1"/>
        </w:numPr>
        <w:spacing w:lineRule="auto" w:line="360"/>
        <w:jc w:val="both"/>
        <w:rPr>
          <w:rFonts w:ascii="Arial" w:hAnsi="Arial" w:cs="Arial"/>
          <w:sz w:val="24"/>
          <w:szCs w:val="24"/>
        </w:rPr>
      </w:pPr>
      <w:r>
        <w:rPr>
          <w:rFonts w:cs="Arial" w:ascii="Arial" w:hAnsi="Arial"/>
          <w:b/>
          <w:bCs/>
          <w:sz w:val="24"/>
          <w:szCs w:val="24"/>
        </w:rPr>
        <w:t>El concepto de atención de la salud en la histori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Derecho es visto normalmente por la sociedad como un concepto teórico, a veces alejado hasta de la realidad, pero esta visión nunca debiera ser aplicada al Derecho a la Salud, porque no es un derecho teórico, sino que por el contrario siempre debe ser analizado y regulado en estrecho contacto con los problemas que emergen de la realidad social.</w:t>
      </w:r>
    </w:p>
    <w:p>
      <w:pPr>
        <w:pStyle w:val="Normal"/>
        <w:spacing w:lineRule="auto" w:line="360"/>
        <w:jc w:val="both"/>
        <w:rPr>
          <w:rFonts w:ascii="Arial" w:hAnsi="Arial" w:cs="Arial"/>
          <w:sz w:val="24"/>
          <w:szCs w:val="24"/>
        </w:rPr>
      </w:pPr>
      <w:r>
        <w:rPr>
          <w:rFonts w:cs="Arial" w:ascii="Arial" w:hAnsi="Arial"/>
          <w:sz w:val="24"/>
          <w:szCs w:val="24"/>
        </w:rPr>
        <w:t xml:space="preserve">En sus orígenes el cuidado de la salud tuvo como eje a Dios, no escapando, a las creencias teocéntricas del siglo XIV, para luego dar paso al concepto antropocéntrico, centrado en el hombre y su relación con el entorno. </w:t>
      </w:r>
    </w:p>
    <w:p>
      <w:pPr>
        <w:pStyle w:val="Normal"/>
        <w:spacing w:lineRule="auto" w:line="360"/>
        <w:jc w:val="both"/>
        <w:rPr>
          <w:rFonts w:ascii="Arial" w:hAnsi="Arial" w:cs="Arial"/>
          <w:sz w:val="24"/>
          <w:szCs w:val="24"/>
        </w:rPr>
      </w:pPr>
      <w:r>
        <w:rPr>
          <w:rFonts w:cs="Arial" w:ascii="Arial" w:hAnsi="Arial"/>
          <w:sz w:val="24"/>
          <w:szCs w:val="24"/>
        </w:rPr>
        <w:t>A finales del siglo XVIII y principios del XIX la salud comenzó a ser entendida como un fenómeno social: el eje era el hombre, su entorno familiar y ambiental, todo en relación al contexto del marco social. Es así que la salud deja de entenderse como un fenómeno solo individual y pasa a ser interpretada como un hecho también colectivo, apareciendo de la mano de Johann Peter Frank el concepto de Salud Pública se comienzan a estudiar conceptos tales como la relación entre pobreza y enfermedad, y la obligación del Estado de proveer salud, entre otros.</w:t>
      </w:r>
      <w:r>
        <w:rPr>
          <w:rStyle w:val="FootnoteAnchor"/>
          <w:rFonts w:cs="Arial" w:ascii="Arial" w:hAnsi="Arial"/>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bCs/>
          <w:sz w:val="24"/>
          <w:szCs w:val="24"/>
        </w:rPr>
        <w:t xml:space="preserve">2. Evolución del marco normativo del derecho a la salud. </w:t>
      </w:r>
    </w:p>
    <w:p>
      <w:pPr>
        <w:pStyle w:val="Normal"/>
        <w:spacing w:lineRule="auto" w:line="360"/>
        <w:jc w:val="both"/>
        <w:rPr>
          <w:rFonts w:ascii="Arial" w:hAnsi="Arial" w:cs="Arial"/>
          <w:sz w:val="24"/>
          <w:szCs w:val="24"/>
        </w:rPr>
      </w:pPr>
      <w:r>
        <w:rPr>
          <w:rFonts w:cs="Arial" w:ascii="Arial" w:hAnsi="Arial"/>
          <w:sz w:val="24"/>
          <w:szCs w:val="24"/>
        </w:rPr>
        <w:t xml:space="preserve">Durante muchos años el concepto de salud fue definido como “la ausencia de enfermedad” resultando una inadecuada definición. Fue recién en el año 2006 que la Organización Mundial de la Salud (OMS) la define en su Preámbulo como el </w:t>
      </w:r>
      <w:r>
        <w:rPr>
          <w:rFonts w:cs="Arial" w:ascii="Arial" w:hAnsi="Arial"/>
          <w:b/>
          <w:bCs/>
          <w:i/>
          <w:iCs/>
          <w:sz w:val="24"/>
          <w:szCs w:val="24"/>
        </w:rPr>
        <w:t>“estado de completo bienestar físico, mental y social y no solamente la ausencia de afecciones o enfermedades”.</w:t>
      </w:r>
      <w:r>
        <w:rPr>
          <w:rStyle w:val="FootnoteAnchor"/>
          <w:rFonts w:cs="Arial" w:ascii="Arial" w:hAnsi="Arial"/>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t xml:space="preserve">Este concepto de la OMS fue el corolario de una evolución del marco legal internacional vinculado al derecho a la salud que comienza en el año 1948 con la Declaración Universal de los Derechos Humanos, aprobada por la Asamblea General de las Naciones Unidas, estableció en su artículo 25, apartado I, que “Toda persona tiene derecho a un nivel de vida adecuado que le asegure, así como a su familia, la salud y el bienestar, y en especial, la alimentación, la vestimenta, la vivienda, la asistencia médica y los servicios sociales necesarios”. Este tratado fue incluido con rango constitucional tal como lo establece art. 75 inc. 22 de nuestra Constitución Nacional. </w:t>
      </w:r>
    </w:p>
    <w:p>
      <w:pPr>
        <w:pStyle w:val="Normal"/>
        <w:spacing w:lineRule="auto" w:line="360"/>
        <w:jc w:val="both"/>
        <w:rPr>
          <w:rFonts w:ascii="Arial" w:hAnsi="Arial" w:cs="Arial"/>
          <w:sz w:val="24"/>
          <w:szCs w:val="24"/>
        </w:rPr>
      </w:pPr>
      <w:r>
        <w:rPr>
          <w:rFonts w:cs="Arial" w:ascii="Arial" w:hAnsi="Arial"/>
          <w:sz w:val="24"/>
          <w:szCs w:val="24"/>
        </w:rPr>
        <w:t>Más adelante, la Convención sobre los Derechos de las Personas con Discapacidad, ratificada por nuestro Estado el 21 de mayo de 2008 mediante Ley Nº 26.378 y con jerarquía constitucional el 19 de noviembre de 2014 mediante Ley Nº 27.044, en su artículo 25 dice “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w:t>
      </w:r>
      <w:r>
        <w:fldChar w:fldCharType="begin"/>
      </w:r>
      <w:r>
        <w:rPr>
          <w:sz w:val="24"/>
          <w:szCs w:val="24"/>
          <w:rFonts w:cs="Arial" w:ascii="Arial" w:hAnsi="Arial"/>
        </w:rPr>
        <w:instrText xml:space="preserve"> HYPERLINK "https://olegisar.org/amparos-de-salud-estadistica-doctrina-y-registro-nacional/" \l "_ftn8"</w:instrText>
      </w:r>
      <w:r>
        <w:rPr>
          <w:sz w:val="24"/>
          <w:szCs w:val="24"/>
          <w:rFonts w:cs="Arial" w:ascii="Arial" w:hAnsi="Arial"/>
        </w:rPr>
        <w:fldChar w:fldCharType="separate"/>
      </w:r>
      <w:r>
        <w:rPr>
          <w:rFonts w:cs="Arial" w:ascii="Arial" w:hAnsi="Arial"/>
          <w:sz w:val="24"/>
          <w:szCs w:val="24"/>
        </w:rPr>
        <w:t>”. Quedando encuadradas en un supuesto de vulnerabilidad ampliada o hipervulnerabilidad las personas mayores que padezcan alguna discapacidad, por interseccionar dos causas de discriminación, la condición de persona con discapacidad y la mayor edad.</w:t>
      </w:r>
      <w:r>
        <w:rPr>
          <w:sz w:val="24"/>
          <w:szCs w:val="24"/>
          <w:rFonts w:cs="Arial" w:ascii="Arial" w:hAnsi="Arial"/>
        </w:rPr>
        <w:fldChar w:fldCharType="end"/>
      </w:r>
    </w:p>
    <w:p>
      <w:pPr>
        <w:pStyle w:val="Normal"/>
        <w:spacing w:lineRule="auto" w:line="360"/>
        <w:jc w:val="both"/>
        <w:rPr>
          <w:rFonts w:ascii="Arial" w:hAnsi="Arial" w:cs="Arial"/>
          <w:sz w:val="24"/>
          <w:szCs w:val="24"/>
        </w:rPr>
      </w:pPr>
      <w:r>
        <w:rPr>
          <w:rFonts w:cs="Arial" w:ascii="Arial" w:hAnsi="Arial"/>
          <w:sz w:val="24"/>
          <w:szCs w:val="24"/>
        </w:rPr>
        <w:t>Por su parte y de manera específica para las personas mayores, América Latina cuenta con el primer Instrumento Legal vinculante que regula sus DDHH, la Convención Interamericana sobre la Protección de los Derechos de las Personas Mayores, ratificada por nuestro Estado el 31 de mayo del año 2017 mediante Ley Nº 27.360,  elevada a rango constitucional mediante ley  27.700 de diciembre de 2023, que en su artículo 19 dice al especto “La persona mayor tiene derecho a su salud física y mental, sin ningún tipo de discriminación. Los Estados Parte deberán diseñar e implementar políticas públicas intersectoriales de salud orientadas a una atención integral que incluya la promoción de la salud, la prevención y la atención de la enfermedad en todas las etapas, y la rehabilitación y los cuidados paliativos de la persona mayor a fin de propiciar el disfrute del más alto nivel de bienestar, físico, mental y social”.</w:t>
      </w:r>
    </w:p>
    <w:p>
      <w:pPr>
        <w:pStyle w:val="Normal"/>
        <w:spacing w:lineRule="auto" w:line="360"/>
        <w:jc w:val="both"/>
        <w:rPr>
          <w:rFonts w:ascii="Arial" w:hAnsi="Arial" w:cs="Arial"/>
          <w:sz w:val="24"/>
          <w:szCs w:val="24"/>
        </w:rPr>
      </w:pPr>
      <w:r>
        <w:rPr>
          <w:rFonts w:cs="Arial" w:ascii="Arial" w:hAnsi="Arial"/>
          <w:sz w:val="24"/>
          <w:szCs w:val="24"/>
        </w:rPr>
        <w:t xml:space="preserve">Como vemos nuestra Convención recepta el criterio amplio del concepto de salud que abarca la promoción de la salud, la prevención, la atención de la enfermedad, la rehabilitación y suma un concepto fundamental al incluir los cuidados de larga duración. </w:t>
      </w:r>
    </w:p>
    <w:p>
      <w:pPr>
        <w:pStyle w:val="Normal"/>
        <w:spacing w:lineRule="auto" w:line="360"/>
        <w:jc w:val="both"/>
        <w:rPr>
          <w:rFonts w:ascii="Arial" w:hAnsi="Arial" w:cs="Arial"/>
          <w:sz w:val="24"/>
          <w:szCs w:val="24"/>
        </w:rPr>
      </w:pPr>
      <w:r>
        <w:rPr>
          <w:rFonts w:cs="Arial" w:ascii="Arial" w:hAnsi="Arial"/>
          <w:sz w:val="24"/>
          <w:szCs w:val="24"/>
        </w:rPr>
        <w:t xml:space="preserve">En cuanto a nuestro derecho interno, la Constitución Nacional, en la reforma del año 1994 introduce como dijimos, lo que se denominó, derecho internacional de los Derechos Humanos. Así en el artículo 75 inc. 23 entre las facultades del Congreso incluye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w:t>
      </w:r>
    </w:p>
    <w:p>
      <w:pPr>
        <w:pStyle w:val="Normal"/>
        <w:spacing w:lineRule="auto" w:line="360"/>
        <w:jc w:val="both"/>
        <w:rPr>
          <w:rFonts w:ascii="Arial" w:hAnsi="Arial" w:cs="Arial"/>
          <w:sz w:val="24"/>
          <w:szCs w:val="24"/>
        </w:rPr>
      </w:pPr>
      <w:r>
        <w:rPr>
          <w:rFonts w:cs="Arial" w:ascii="Arial" w:hAnsi="Arial"/>
          <w:sz w:val="24"/>
          <w:szCs w:val="24"/>
        </w:rPr>
        <w:t>Esta protección especial configura la posibilidad de acceder a leyes específicas en materia de salud, entre ellas, la Ley N° 26.682 </w:t>
      </w:r>
      <w:r>
        <w:rPr>
          <w:rFonts w:cs="Arial" w:ascii="Arial" w:hAnsi="Arial"/>
          <w:i/>
          <w:iCs/>
          <w:sz w:val="24"/>
          <w:szCs w:val="24"/>
        </w:rPr>
        <w:t>Medicina Prepaga, </w:t>
      </w:r>
      <w:r>
        <w:rPr>
          <w:rFonts w:cs="Arial" w:ascii="Arial" w:hAnsi="Arial"/>
          <w:sz w:val="24"/>
          <w:szCs w:val="24"/>
        </w:rPr>
        <w:t>N° 23.660 </w:t>
      </w:r>
      <w:r>
        <w:rPr>
          <w:rFonts w:cs="Arial" w:ascii="Arial" w:hAnsi="Arial"/>
          <w:i/>
          <w:iCs/>
          <w:sz w:val="24"/>
          <w:szCs w:val="24"/>
        </w:rPr>
        <w:t>Obras Sociales, </w:t>
      </w:r>
      <w:r>
        <w:rPr>
          <w:rFonts w:cs="Arial" w:ascii="Arial" w:hAnsi="Arial"/>
          <w:sz w:val="24"/>
          <w:szCs w:val="24"/>
        </w:rPr>
        <w:t>N° 23.661 </w:t>
      </w:r>
      <w:r>
        <w:rPr>
          <w:rFonts w:cs="Arial" w:ascii="Arial" w:hAnsi="Arial"/>
          <w:i/>
          <w:iCs/>
          <w:sz w:val="24"/>
          <w:szCs w:val="24"/>
        </w:rPr>
        <w:t>Sistema de Seguro Nacional de Salud</w:t>
      </w:r>
      <w:r>
        <w:rPr>
          <w:rFonts w:cs="Arial" w:ascii="Arial" w:hAnsi="Arial"/>
          <w:sz w:val="24"/>
          <w:szCs w:val="24"/>
        </w:rPr>
        <w:t>, Nº 24.901 “</w:t>
      </w:r>
      <w:r>
        <w:rPr>
          <w:rFonts w:cs="Arial" w:ascii="Arial" w:hAnsi="Arial"/>
          <w:i/>
          <w:iCs/>
          <w:sz w:val="24"/>
          <w:szCs w:val="24"/>
        </w:rPr>
        <w:t>Prestaciones básicas en habilitación y rehabilitación integral de las personas con discapacidad</w:t>
      </w: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Hasta aquí hemos descripto el marco legal internacional y nacional, pero y tal como lo señala Dworkin en su obra “Los Derechos en Serio”,</w:t>
      </w:r>
      <w:r>
        <w:rPr/>
        <w:t xml:space="preserve"> </w:t>
      </w:r>
      <w:r>
        <w:rPr>
          <w:rFonts w:cs="Arial" w:ascii="Arial" w:hAnsi="Arial"/>
          <w:sz w:val="24"/>
          <w:szCs w:val="24"/>
        </w:rPr>
        <w:t>la realidad jurídica no está compuesta solamente por normas específicas, sino que además la integran principios que deben ser valorados por el juez a la hora de decidir un determinado conflicto especialmente si se trata de un caso complejo en el que se encuentra involucrado un grupo vulnerable.</w:t>
      </w:r>
      <w:r>
        <w:rPr>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t>Esa realidad jurídica la integra el conjunto de normas, principios y directrices tales como el derecho a disfrutar del más alto nivel posible de salud, igualdad y no discriminación, las medidas de acción positivas, la realización progresiva de estos derechos, todos estos principios que emanan de todo el marco legal internacional y nacional detallado más arriba, la Constitución Argentina y los Tratados Internacionales, a los que ha adherido nuestro Estado, y que coexisten en el derecho a la salud y el derecho de los grupos vulnerables.    </w:t>
      </w:r>
    </w:p>
    <w:p>
      <w:pPr>
        <w:pStyle w:val="Normal"/>
        <w:spacing w:lineRule="auto" w:line="360"/>
        <w:jc w:val="both"/>
        <w:rPr>
          <w:rFonts w:ascii="Arial" w:hAnsi="Arial" w:cs="Arial"/>
          <w:sz w:val="24"/>
          <w:szCs w:val="24"/>
        </w:rPr>
      </w:pPr>
      <w:r>
        <w:rPr>
          <w:rFonts w:cs="Arial" w:ascii="Arial" w:hAnsi="Arial"/>
          <w:sz w:val="24"/>
          <w:szCs w:val="24"/>
        </w:rPr>
        <w:t xml:space="preserve">Además, la reforma constituyente de 1994 incorpora el artículo 42 que expresamente establece “Los consumidores y usuarios de bienes y servicios tienen derecho, en la relación de consumo, a la protección de su salud, seguridad e intereses económicos”. </w:t>
      </w:r>
    </w:p>
    <w:p>
      <w:pPr>
        <w:pStyle w:val="Normal"/>
        <w:spacing w:lineRule="auto" w:line="360"/>
        <w:jc w:val="both"/>
        <w:rPr>
          <w:rFonts w:ascii="Arial" w:hAnsi="Arial" w:cs="Arial"/>
          <w:sz w:val="24"/>
          <w:szCs w:val="24"/>
        </w:rPr>
      </w:pPr>
      <w:r>
        <w:rPr>
          <w:rFonts w:cs="Arial" w:ascii="Arial" w:hAnsi="Arial"/>
          <w:sz w:val="24"/>
          <w:szCs w:val="24"/>
        </w:rPr>
        <w:t xml:space="preserve">Por su parte, la Ley Nº 26.361 de 12 de marzo del año 2008 introdujo varios cambios a la ley Nº 24.240 de Defensa del Consumidor de 1993 con el fin de crear mayores garantías para la protección de los derechos de los consumidores. Sin dudas el cambio más significativo acaece con la incorporación del artículo 52 bis, habilitando a peticionar, en ciertos casos, la aplicación de daños punitivos, que tendría doble función: sancionatoria y preventiva. </w:t>
      </w:r>
    </w:p>
    <w:p>
      <w:pPr>
        <w:pStyle w:val="Normal"/>
        <w:spacing w:lineRule="auto" w:line="360"/>
        <w:jc w:val="both"/>
        <w:rPr>
          <w:rFonts w:ascii="Arial" w:hAnsi="Arial" w:cs="Arial"/>
          <w:sz w:val="24"/>
          <w:szCs w:val="24"/>
        </w:rPr>
      </w:pPr>
      <w:r>
        <w:rPr>
          <w:rFonts w:cs="Arial" w:ascii="Arial" w:hAnsi="Arial"/>
          <w:sz w:val="24"/>
          <w:szCs w:val="24"/>
        </w:rPr>
        <w:t xml:space="preserve">La pandemia del COVID 19 puso en evidencia falencias profundas sobre todo en relación a la atención de la salud de las personas mayores, que además de ser la edad el único criterio de elección cuando llegaba el momento de elegir quien ocupaba una cama en terapia intensiva, fueron confinados a un aislamiento y soledad no deseada que solo podía paliarse con el uso del entorno digital, que no dominaban, fue así que proliferaron además de las muertes innecesarias y en crueles circunstancias de aislamiento, las estafas virtuales. </w:t>
      </w:r>
    </w:p>
    <w:p>
      <w:pPr>
        <w:pStyle w:val="Normal"/>
        <w:spacing w:lineRule="auto" w:line="360"/>
        <w:jc w:val="both"/>
        <w:rPr>
          <w:rFonts w:ascii="Arial" w:hAnsi="Arial" w:cs="Arial"/>
          <w:sz w:val="24"/>
          <w:szCs w:val="24"/>
        </w:rPr>
      </w:pPr>
      <w:r>
        <w:rPr>
          <w:rFonts w:cs="Arial" w:ascii="Arial" w:hAnsi="Arial"/>
          <w:sz w:val="24"/>
          <w:szCs w:val="24"/>
        </w:rPr>
        <w:t xml:space="preserve">Estos hechos motivaron el dictado de la Resolución 139/2020 de la Secretaría de Comercio Interior del Ministerio de Desarrollo Productivo que estableció en sus considerandos la necesidad de protección de la vulnerabilidad estructural de todos los consumidores y en particular el deber de cumplimiento del mandato constitucional del Art. 75 Inc. 23 de la CN que establece la necesidad de adopción de medidas de acción positiva que garanticen la igualdad real de oportunidades y de trato y el pleno goce y ejercicio de los derechos reconocidos por la citada Constitución y por los Tratados Internacionales vigentes sobre derechos humanos, en particular respecto de los niños, niñas, mujeres, personas mayores y personas con discapacidad, grupos especialmente desaventajados que requieren de mayores protecciones, lo que obliga al Estado a intervenir para revertir esas situaciones de desigualdad y privación de derechos, lo que se ve acentuado cuando la parte afectada es un consumidor que ostenta una situación de hipervulnerabilidad, doble vulnerabilidad o vulnerabilidad agravada. </w:t>
      </w:r>
    </w:p>
    <w:p>
      <w:pPr>
        <w:pStyle w:val="Normal"/>
        <w:spacing w:lineRule="auto" w:line="360"/>
        <w:jc w:val="both"/>
        <w:rPr>
          <w:rFonts w:ascii="Arial" w:hAnsi="Arial" w:cs="Arial"/>
          <w:sz w:val="24"/>
          <w:szCs w:val="24"/>
        </w:rPr>
      </w:pPr>
      <w:r>
        <w:rPr>
          <w:rFonts w:cs="Arial" w:ascii="Arial" w:hAnsi="Arial"/>
          <w:sz w:val="24"/>
          <w:szCs w:val="24"/>
        </w:rPr>
        <w:t>Es así como la Resolución 139/2020 establece en su Art. 1 que se consideran “consumidores hipervulnerables” a aquellos consumidores que sean personas humanas que se encuentran en otras situaciones de vulnerabilidad en razón de su edad, género, estado físico o mental, o por circunstancias sociales, económicas, étnicas y/o culturales, que provoquen especiales dificultades para ejercer con plenitud sus derechos como consumidores, y las personas jurídicas sin fines de lucro que orienten sus objetos sociales a los colectivos comprendidos entre las situaciones precedentes. Y así lo establece en el Art.2 de la mencionada Resolución detallando a modo ejemplificativo los sujetos considerados en condición de hipervulnerabilidad entre los que figuran las personas mayores de 70 años.</w:t>
      </w:r>
    </w:p>
    <w:p>
      <w:pPr>
        <w:pStyle w:val="Normal"/>
        <w:spacing w:lineRule="auto" w:line="360"/>
        <w:jc w:val="both"/>
        <w:rPr>
          <w:rFonts w:ascii="Arial" w:hAnsi="Arial" w:cs="Arial"/>
          <w:sz w:val="24"/>
          <w:szCs w:val="24"/>
        </w:rPr>
      </w:pPr>
      <w:r>
        <w:rPr>
          <w:rFonts w:cs="Arial" w:ascii="Arial" w:hAnsi="Arial"/>
          <w:sz w:val="24"/>
          <w:szCs w:val="24"/>
        </w:rPr>
        <w:t xml:space="preserve">Mediante esta reforma de la ley de Defensa del Consumidor, los jueces pudieron paliar los múltiples actos de violencia sanitaria y económica a la que fueron sometidas las personas mayores y otros grupos vulnerables y las entidades bancarias tuvieron que suspender el otorgamiento de los denominados “préstamos a un solo clic” que permitía otorgar prestamos sin ningún acto presen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3. Doctrina en materia de amparo en salud</w:t>
      </w:r>
    </w:p>
    <w:p>
      <w:pPr>
        <w:pStyle w:val="Normal"/>
        <w:spacing w:lineRule="auto" w:line="360"/>
        <w:jc w:val="both"/>
        <w:rPr>
          <w:rFonts w:ascii="Arial" w:hAnsi="Arial" w:cs="Arial"/>
          <w:sz w:val="24"/>
          <w:szCs w:val="24"/>
        </w:rPr>
      </w:pPr>
      <w:r>
        <w:rPr>
          <w:rFonts w:cs="Arial" w:ascii="Arial" w:hAnsi="Arial"/>
          <w:sz w:val="24"/>
          <w:szCs w:val="24"/>
        </w:rPr>
        <w:t>La doctrina considera que cuando la sociedad exige respuestas urgentes, el rol de la justicia es dar pronta seguridad jurídica; amparo frente al desamparo, y tutela de derechos frente a la indefensión, garantizando las libertades esenciales, y la acción de amparo constituye la vía más idónea para la efectiva protección del derecho a la vida, a la salud y a la integridad físico psíquica de las personas.</w:t>
      </w:r>
    </w:p>
    <w:p>
      <w:pPr>
        <w:pStyle w:val="Normal"/>
        <w:spacing w:lineRule="auto" w:line="360"/>
        <w:jc w:val="both"/>
        <w:rPr>
          <w:rFonts w:ascii="Arial" w:hAnsi="Arial" w:cs="Arial"/>
          <w:sz w:val="24"/>
          <w:szCs w:val="24"/>
        </w:rPr>
      </w:pPr>
      <w:r>
        <w:rPr>
          <w:rFonts w:cs="Arial" w:ascii="Arial" w:hAnsi="Arial"/>
          <w:sz w:val="24"/>
          <w:szCs w:val="24"/>
        </w:rPr>
        <w:t xml:space="preserve">Como vimos en el punto anterior, el derecho a la salud se encuentra consagrado constitucionalmente, es entonces posible exigir su cumplimiento y el acceso efectivo a las prestaciones. Esta garantía constitucional posibilita hacerlo exigible cuando las políticas de salud no responden a las necesidades de la población. Y esa exigibilidad se lleva a cabo mediante la justicia, a través del amparo judicial individual o colectivo tendiente a lograr las efectivas prestaciones e igualdad ante la ley. Siendo la herramienta del amparo una garantía de equidad ante la vulneración del derecho a la vida y a la salud de las personas mayores. </w:t>
      </w:r>
    </w:p>
    <w:p>
      <w:pPr>
        <w:pStyle w:val="Normal"/>
        <w:spacing w:lineRule="auto" w:line="360"/>
        <w:jc w:val="both"/>
        <w:rPr>
          <w:rFonts w:ascii="Arial" w:hAnsi="Arial" w:cs="Arial"/>
          <w:sz w:val="24"/>
          <w:szCs w:val="24"/>
        </w:rPr>
      </w:pPr>
      <w:r>
        <w:rPr>
          <w:rFonts w:cs="Arial" w:ascii="Arial" w:hAnsi="Arial"/>
          <w:sz w:val="24"/>
          <w:szCs w:val="24"/>
        </w:rPr>
        <w:t xml:space="preserve">Este derecho se ve sin duda ampliado con fundamento en las particulares características de algunos grupos vulnerables como, por ejemplo, ante la certificación de la discapacidad, el Certificado Único de Discapacidad CUD, es mucho más que un acto formal, y conlleva la posibilidad concreta de acceder a algunos derechos y prestaciones diferenciados del resto de la población. </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mbién resulta ampliado este derecho cuando se trata de personas mayores, que padeciendo o no alguna discapacidad por el solo hecho de integrar este colectivo requieren una especial protección y mayor celeridad en la toma de decisiones relacionada sobre todo en materia de vulneración del derecho a la salud de parte de las obras sociales, medicinas prepagas, y el propio Estado por negativa en las prestaciones de salud. Esta negativa hace que se vean obligados a acudir a la acción judicial de amparo en salud, para lograr la tutela judicial efectiva.</w:t>
      </w:r>
    </w:p>
    <w:p>
      <w:pPr>
        <w:pStyle w:val="Normal"/>
        <w:spacing w:lineRule="auto" w:line="360"/>
        <w:jc w:val="both"/>
        <w:rPr>
          <w:rFonts w:ascii="Arial" w:hAnsi="Arial" w:cs="Arial"/>
          <w:sz w:val="24"/>
          <w:szCs w:val="24"/>
        </w:rPr>
      </w:pPr>
      <w:r>
        <w:rPr>
          <w:rFonts w:cs="Arial" w:ascii="Arial" w:hAnsi="Arial"/>
          <w:sz w:val="24"/>
          <w:szCs w:val="24"/>
        </w:rPr>
        <w:t xml:space="preserve">Pero a que se debe esta negativa del Estado ¿el derecho a la salud es solo una cuestión de derechos o se trata de una cuestión económica? </w:t>
      </w:r>
    </w:p>
    <w:p>
      <w:pPr>
        <w:pStyle w:val="Normal"/>
        <w:spacing w:lineRule="auto" w:line="360"/>
        <w:jc w:val="both"/>
        <w:rPr>
          <w:rFonts w:ascii="Arial" w:hAnsi="Arial" w:cs="Arial"/>
          <w:sz w:val="24"/>
          <w:szCs w:val="24"/>
        </w:rPr>
      </w:pPr>
      <w:r>
        <w:rPr>
          <w:rFonts w:cs="Arial" w:ascii="Arial" w:hAnsi="Arial"/>
          <w:sz w:val="24"/>
          <w:szCs w:val="24"/>
        </w:rPr>
        <w:t>En Argentina, textos convencionales que fueron ratificados por el Estado hablan de la inclusión de los grupos vulnerables en las políticas económicas del Estado. Argentina es entonces inclusiva, y lo demuestra al ratificar instrumentos internacionales que consagran la protección de los derechos humanos de grupos vulnerables, con el dictado de leyes en consecuencia y con la reforma de los Códigos de fondo. Pero entonces porque, cuando una persona debe acceder a alguna prestación de salud con un médico o institución elegida suelen encontrar asiduamente dificultades en el acceso o en la prestación, no se da cumplimiento a la ley, entonces ya no se trata sólo de una cuestión de derechos, sino que transversalmente se torna además en una cuestión económica y política.  </w:t>
      </w:r>
    </w:p>
    <w:p>
      <w:pPr>
        <w:pStyle w:val="Normal"/>
        <w:spacing w:lineRule="auto" w:line="360"/>
        <w:jc w:val="both"/>
        <w:rPr>
          <w:rFonts w:ascii="Arial" w:hAnsi="Arial" w:cs="Arial"/>
          <w:sz w:val="24"/>
          <w:szCs w:val="24"/>
        </w:rPr>
      </w:pPr>
      <w:r>
        <w:rPr>
          <w:rFonts w:cs="Arial" w:ascii="Arial" w:hAnsi="Arial"/>
          <w:sz w:val="24"/>
          <w:szCs w:val="24"/>
        </w:rPr>
        <w:t xml:space="preserve">Porque entonces si el Estado Argentino es inclusivo y dicta el marco normativo en consecuencia, el accionar de las medicinas prepagas y obras sociales en la negativa a prestaciones de salud de los grupos vulnerables, es acaso por desconocimiento de la ley, acaso se invierte la presunción de que el derecho se reputa conocido por todos, o lo peor se tiene la convicción de que si no se cumple no pasa nada o que no todos tendrán acceso a la justicia para hacer valer sus derechos reconocidos entonces la ecuación económica resulta favorable a la negativa. </w:t>
      </w:r>
    </w:p>
    <w:p>
      <w:pPr>
        <w:pStyle w:val="Normal"/>
        <w:spacing w:lineRule="auto" w:line="360"/>
        <w:jc w:val="both"/>
        <w:rPr>
          <w:rFonts w:ascii="Arial" w:hAnsi="Arial" w:cs="Arial"/>
          <w:sz w:val="24"/>
          <w:szCs w:val="24"/>
        </w:rPr>
      </w:pPr>
      <w:r>
        <w:rPr>
          <w:rFonts w:cs="Arial" w:ascii="Arial" w:hAnsi="Arial"/>
          <w:i/>
          <w:iCs/>
          <w:sz w:val="24"/>
          <w:szCs w:val="24"/>
        </w:rPr>
        <w:t>¿Estamos ante una anomia?</w:t>
      </w:r>
      <w:r>
        <w:rPr>
          <w:rFonts w:cs="Arial" w:ascii="Arial" w:hAnsi="Arial"/>
          <w:sz w:val="24"/>
          <w:szCs w:val="24"/>
        </w:rPr>
        <w:t xml:space="preserve"> En concepto de Carlos Santiago Nino, hay una situación anómica cuando un grupo de individuos tienen intereses tales que solo pueden satisfacerse si todos ellos cumplen con una cierta norma, y (pese a lo cual) un grupo significativo de tales individuos no cumplen con esa norma, a lo que añade Burgos que para configurarse, debe existir una norma, la necesidad de que esa norma sea cumplida por todos y las frustración de tales intereses por el incumplimiento (sin sanción observable) de un grupo significativo de individuos. Algo parecido a lo que se da en el derecho a la salud.</w:t>
      </w:r>
      <w:r>
        <w:rPr>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4. El Derecho Humano a la Salud de las Personas Mayores</w:t>
      </w:r>
    </w:p>
    <w:p>
      <w:pPr>
        <w:pStyle w:val="Normal"/>
        <w:spacing w:lineRule="auto" w:line="360"/>
        <w:jc w:val="both"/>
        <w:rPr>
          <w:rFonts w:ascii="Arial" w:hAnsi="Arial" w:cs="Arial"/>
          <w:sz w:val="24"/>
          <w:szCs w:val="24"/>
        </w:rPr>
      </w:pPr>
      <w:r>
        <w:rPr>
          <w:rFonts w:cs="Arial" w:ascii="Arial" w:hAnsi="Arial"/>
          <w:sz w:val="24"/>
          <w:szCs w:val="24"/>
        </w:rPr>
        <w:t>Analizamos el marco normativo vigente, que consagra plenamente el derecho humano a la salud en las personas mayores, pero llegada la edad jubilatoria al acceder al beneficio se intenta compulsivamente que esa persona que mantuvo una obra social o medicina prepaga por 20, 30 o 40 años la abandone y pase compulsivamente al Instituto Nacional de Servicios Sociales para jubilados y Pensionados (PAMI) y para poder permanecer en la institución en la que venían atendiendo su salud solo les queda el recurso del amparo, que en la inmensa mayoría de los casos resulta favorable y permite que el accionante mantenga su cobertura de salud. Es así que solo los que tienen acceso a realizar la acción de amparo correspondiente pueden hacer valer su derecho, nuevamente se nos platea el interrogante, será que se especula con que no todos tienen acceso a la justicia o recursos para hacerla funcionar.</w:t>
      </w:r>
    </w:p>
    <w:p>
      <w:pPr>
        <w:pStyle w:val="Normal"/>
        <w:spacing w:lineRule="auto" w:line="360"/>
        <w:jc w:val="both"/>
        <w:rPr>
          <w:rFonts w:ascii="Arial" w:hAnsi="Arial" w:cs="Arial"/>
          <w:sz w:val="24"/>
          <w:szCs w:val="24"/>
        </w:rPr>
      </w:pPr>
      <w:r>
        <w:rPr>
          <w:rFonts w:cs="Arial" w:ascii="Arial" w:hAnsi="Arial"/>
          <w:sz w:val="24"/>
          <w:szCs w:val="24"/>
        </w:rPr>
        <w:t>Los derechos humanos son derechos y libertades fundamentales que tenemos todas las personas por el mero hecho de existir. Nos pertenecen por igual a todos y cada uno de nosotros, pero pareciera que en la práctica no es así.</w:t>
      </w:r>
    </w:p>
    <w:p>
      <w:pPr>
        <w:pStyle w:val="Normal"/>
        <w:spacing w:lineRule="auto" w:line="360"/>
        <w:jc w:val="both"/>
        <w:rPr>
          <w:rFonts w:ascii="Arial" w:hAnsi="Arial" w:cs="Arial"/>
          <w:sz w:val="24"/>
          <w:szCs w:val="24"/>
        </w:rPr>
      </w:pPr>
      <w:r>
        <w:rPr>
          <w:rFonts w:cs="Arial" w:ascii="Arial" w:hAnsi="Arial"/>
          <w:sz w:val="24"/>
          <w:szCs w:val="24"/>
        </w:rPr>
        <w:t>Como explicaba más arriba es recién a partir de la reforma constitucional de 1994 donde se reconoce la tutela y la protección de la salud por diversas vías. La vía protectora, y de mayor alcance, se logró a través de otorgar jerarquía constitucional a once declaraciones y tratados internacionales de derechos humanos siendo el más importante la Convención Interamericana sobre la Protección de los DDHH de las Personas Mayores.  Sin embargo, este reconocimiento pleno del derecho a la salud, por vía de los instrumentos internacionales, se produce en un período de reforma y ajuste estructural en el que se desmantela el propio sistema de salud y se cuestiona el paradigma de universalismo asociado a la provisión de la salud, otra aparente contradicción.</w:t>
      </w:r>
    </w:p>
    <w:p>
      <w:pPr>
        <w:pStyle w:val="Normal"/>
        <w:spacing w:lineRule="auto" w:line="360"/>
        <w:jc w:val="both"/>
        <w:rPr>
          <w:rFonts w:ascii="Arial" w:hAnsi="Arial" w:cs="Arial"/>
          <w:sz w:val="24"/>
          <w:szCs w:val="24"/>
        </w:rPr>
      </w:pPr>
      <w:r>
        <w:rPr>
          <w:rFonts w:cs="Arial" w:ascii="Arial" w:hAnsi="Arial"/>
          <w:sz w:val="24"/>
          <w:szCs w:val="24"/>
        </w:rPr>
        <w:t>En el caso del subsector público, es en la década del '90 y por vía de la propuesta del modelo de Hospital Público de Autogestión, que se pone fuertemente en cuestión el paradigma de provisión universal como también las fuentes de financiamiento, a partir de la promoción de formas de "autofinanciamiento" de los hospitales públicos. Si bien no se instaló completamente esta nueva forma de "autofinanciamiento", dejó en claro los límites concretos en términos de provisión de la salud y de responsabilidades estatal en tal sentido.</w:t>
      </w:r>
    </w:p>
    <w:p>
      <w:pPr>
        <w:pStyle w:val="Normal"/>
        <w:spacing w:lineRule="auto" w:line="360"/>
        <w:jc w:val="both"/>
        <w:rPr>
          <w:rFonts w:ascii="Arial" w:hAnsi="Arial" w:cs="Arial"/>
          <w:sz w:val="24"/>
          <w:szCs w:val="24"/>
        </w:rPr>
      </w:pPr>
      <w:r>
        <w:rPr>
          <w:rFonts w:cs="Arial" w:ascii="Arial" w:hAnsi="Arial"/>
          <w:sz w:val="24"/>
          <w:szCs w:val="24"/>
        </w:rPr>
        <w:t>A su vez, la responsabilidad sobre la provisión de la salud quedó en manos de las provincias, en virtud de los procesos de transferencias de los efectores y del recurso humano afectado de la Nación a las provincias, y en muchos casos de éstas hacia los municipios. Los gobiernos provinciales aparecen superados por los problemas financieros inmediatos; se ven obligados a administrar los déficits fiscales enfrentando dificultades para planificar para el mediano plazo y dependen de los recursos económicos provenientes de la Nación en virtud del régimen de coparticipación federal, el cual además no ha sido revisado por más de una década.</w:t>
      </w:r>
    </w:p>
    <w:p>
      <w:pPr>
        <w:pStyle w:val="Normal"/>
        <w:spacing w:lineRule="auto" w:line="360"/>
        <w:jc w:val="both"/>
        <w:rPr>
          <w:rFonts w:ascii="Arial" w:hAnsi="Arial" w:cs="Arial"/>
          <w:sz w:val="24"/>
          <w:szCs w:val="24"/>
        </w:rPr>
      </w:pPr>
      <w:r>
        <w:rPr>
          <w:rFonts w:cs="Arial" w:ascii="Arial" w:hAnsi="Arial"/>
          <w:sz w:val="24"/>
          <w:szCs w:val="24"/>
        </w:rPr>
        <w:t>En similar sentido, el eje de la reforma fue la "desregulación y libre elección de Obras Sociales", que en los hechos reguló el funcionamiento del sistema en extremo. La libre elección implementada consiste en la posibilidad de no adherir ya obligatoriamente a la obra social que le correspondía al trabajador/a asalariado de acuerdo con el gremio de pertenencia, pudiendo optar por cualquier otra entidad que ofrezca mejores prestaciones a un mejor precio. Pero tanto el sector asalariado como los trabajadores/as autónomos y monotributistas debían contar en forma obligatoria con una obra social. De este modo, los seguros privados (prepagas) crecieron ampliamente disputándose el mercado con las históricas obras sociales. La cobertura no se extendió: al contrario, disminuyó y claramente el sistema de salud al igual que otros sectores de políticas sociales, cambiaron completamente su lógica de funcionamiento como consecuencia de las reformas aplicadas en el marco del ajuste estructural, apartándose de los objetivos fundantes de los mismos.</w:t>
      </w:r>
      <w:r>
        <w:rPr>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t xml:space="preserve">Esta situación podría modificarse de entrar en vigencia el Decreto 171/2024 DECTO-2024-171-APN-PTE-Decreto N°576/1993.Modificación. Que al modificar el art. 1° del anexo I del Decreto 576/93 exime de esta obligación permitiendo la afiliación directa sin mediar una obra social. Esta normativa se encuentra judicializ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5. El Derecho a la Salud en el contexto Federal:</w:t>
      </w:r>
    </w:p>
    <w:p>
      <w:pPr>
        <w:pStyle w:val="Normal"/>
        <w:spacing w:lineRule="auto" w:line="360"/>
        <w:jc w:val="both"/>
        <w:rPr>
          <w:rFonts w:ascii="Arial" w:hAnsi="Arial" w:cs="Arial"/>
          <w:sz w:val="24"/>
          <w:szCs w:val="24"/>
        </w:rPr>
      </w:pPr>
      <w:r>
        <w:rPr>
          <w:rFonts w:cs="Arial" w:ascii="Arial" w:hAnsi="Arial"/>
          <w:sz w:val="24"/>
          <w:szCs w:val="24"/>
        </w:rPr>
        <w:t>Vinculado con este proceso complejo de transformaciones institucionales, ha cobrado notoriedad el impacto del derecho internacional de los derechos humanos sobre la organización federal. Aún no se ha estudiado en profundidad en qué medida este proceso de internacionalización del derecho público y de inserción del Estado en instancias internacionales que ejercen incidencia política sobre los espacios de decisión nacional, obliga a revisar o a replantear la dinámica tradicional de la organización federal en nuestro país. No solo en el plano normativo de distribución de competencias entre el Estado federal y las provincias en ciertas áreas temáticas relevantes, sino también en el plano de la coordinación intergubernamental, donde actúan o debieran actuar mecanismos institucionales de articulación entre estas diferentes instancias.</w:t>
      </w:r>
    </w:p>
    <w:p>
      <w:pPr>
        <w:pStyle w:val="Normal"/>
        <w:spacing w:lineRule="auto" w:line="360"/>
        <w:jc w:val="both"/>
        <w:rPr>
          <w:rFonts w:ascii="Arial" w:hAnsi="Arial" w:cs="Arial"/>
          <w:sz w:val="24"/>
          <w:szCs w:val="24"/>
        </w:rPr>
      </w:pPr>
      <w:r>
        <w:rPr>
          <w:rFonts w:cs="Arial" w:ascii="Arial" w:hAnsi="Arial"/>
          <w:sz w:val="24"/>
          <w:szCs w:val="24"/>
        </w:rPr>
        <w:t>En este punto es importante señalar que el derecho internacional, como regla, no obliga al Estado a adoptar una determinada forma de organización política, ni de gobierno, pero al mismo tiempo impone a los Estados federales la obligación de actuar en la órbita internacional y de responder por las violaciones de esas obligaciones en el ámbito interno, cualquiera sea el agente estatal que las haya causado, incluso si han sido causadas por una autoridad provincial sobre la que no ejerce competencias directas. En cierta medida al derecho internacional de los derechos humanos le es indiferente la organización federal. Siempre es el Estado federal el que responde en sede internacional, aun cuando las violaciones a los derechos humanos se originen en actos de los poderes públicos de las provincias. Así, el Estado federal ha sido demandado ante la Comisión Interamericana de Derechos Humanos, por ejemplo, por prácticas de tortura y ejecuciones sumarias desarrolladas por policías provinciales. También lo ha sido por la situación de superpoblación y el trato inhumano en las cárceles de algunas provincias.</w:t>
      </w:r>
    </w:p>
    <w:p>
      <w:pPr>
        <w:pStyle w:val="Normal"/>
        <w:spacing w:lineRule="auto" w:line="360"/>
        <w:jc w:val="both"/>
        <w:rPr>
          <w:rFonts w:ascii="Arial" w:hAnsi="Arial" w:cs="Arial"/>
          <w:sz w:val="24"/>
          <w:szCs w:val="24"/>
        </w:rPr>
      </w:pPr>
      <w:r>
        <w:rPr>
          <w:rFonts w:cs="Arial" w:ascii="Arial" w:hAnsi="Arial"/>
          <w:sz w:val="24"/>
          <w:szCs w:val="24"/>
        </w:rPr>
        <w:t>En tal sentido la Corte Suprema se ha expresado en esta dirección en el caso </w:t>
      </w:r>
      <w:r>
        <w:rPr>
          <w:rFonts w:cs="Arial" w:ascii="Arial" w:hAnsi="Arial"/>
          <w:i/>
          <w:iCs/>
          <w:sz w:val="24"/>
          <w:szCs w:val="24"/>
        </w:rPr>
        <w:t>"Campodonico de Beviaqua"</w:t>
      </w:r>
      <w:r>
        <w:rPr>
          <w:rFonts w:cs="Arial" w:ascii="Arial" w:hAnsi="Arial"/>
          <w:sz w:val="24"/>
          <w:szCs w:val="24"/>
        </w:rPr>
        <w:t xml:space="preserve">, en el cual, precisamente a partir de la interpretación del artículo 28 de la Convención Americana sobre Derechos Humanos, impuso al Estado federal la obligación de garantizar prestaciones básicas de salud pública cuando habían fallado en proveerlas sectores privados y las propias provincias. Estableció que más allá de la distribución de competencias entre el Estado federal y las provincias, le correspondía al Estado nacional una obligación de garante final de los derechos consagrados en los tratados internacionales, en particular con relación al derecho a la salud, y que el Estado nacional no podía excusarse en el incumplimiento de las instancias provinciales, para no cumplir con su propia obligación. </w:t>
      </w:r>
    </w:p>
    <w:p>
      <w:pPr>
        <w:pStyle w:val="Normal"/>
        <w:spacing w:lineRule="auto" w:line="360"/>
        <w:jc w:val="both"/>
        <w:rPr>
          <w:rFonts w:ascii="Arial" w:hAnsi="Arial" w:cs="Arial"/>
          <w:sz w:val="24"/>
          <w:szCs w:val="24"/>
        </w:rPr>
      </w:pPr>
      <w:r>
        <w:rPr>
          <w:rFonts w:cs="Arial" w:ascii="Arial" w:hAnsi="Arial"/>
          <w:sz w:val="24"/>
          <w:szCs w:val="24"/>
        </w:rPr>
        <w:t>En el ámbito de la salud la Ley 23.661 de 1998 –que continúa vigente– crea el Sistema de Seguro Nacional de Salud, que otorga al Estado nacional un rol de rector y garante final de todo el sistema. Esta ley es una pieza institucional importante pues el Estado federal asume ciertas obligaciones sin perjuicio de las que se confieren en su ámbito de acción a las propias provincias y de las medidas adoptadas en términos de transferencia de efectores de salud a las provincias y de éstas a los municipios.</w:t>
      </w:r>
    </w:p>
    <w:p>
      <w:pPr>
        <w:pStyle w:val="Normal"/>
        <w:spacing w:lineRule="auto" w:line="360"/>
        <w:jc w:val="both"/>
        <w:rPr>
          <w:rFonts w:ascii="Arial" w:hAnsi="Arial" w:cs="Arial"/>
          <w:sz w:val="24"/>
          <w:szCs w:val="24"/>
        </w:rPr>
      </w:pPr>
      <w:r>
        <w:rPr>
          <w:rFonts w:cs="Arial" w:ascii="Arial" w:hAnsi="Arial"/>
          <w:sz w:val="24"/>
          <w:szCs w:val="24"/>
        </w:rPr>
        <w:t>Sin embargo, el argumento central de la Corte no se basa en la ley 23.661 sino en el artículo 28 de la Convención, por lo que es posible pensar que podríamos extender la responsabilidad subsidiaria al Estado federal en relación con otros asuntos vinculados al derecho a la salud aun cuando fueran más allá del marco de la ley, e incluso a otros derechos sociales vinculados con la política de salud. Se trata sin duda de un principio con indudable impacto en la visión tradicional de la organización federal argentina.</w:t>
      </w:r>
    </w:p>
    <w:p>
      <w:pPr>
        <w:pStyle w:val="Normal"/>
        <w:spacing w:lineRule="auto" w:line="360"/>
        <w:jc w:val="both"/>
        <w:rPr>
          <w:rFonts w:ascii="Arial" w:hAnsi="Arial" w:cs="Arial"/>
          <w:sz w:val="24"/>
          <w:szCs w:val="24"/>
        </w:rPr>
      </w:pPr>
      <w:r>
        <w:rPr>
          <w:rFonts w:cs="Arial" w:ascii="Arial" w:hAnsi="Arial"/>
          <w:sz w:val="24"/>
          <w:szCs w:val="24"/>
        </w:rPr>
        <w:t>Podríamos ver esta incorporación del derecho internacional en el ámbito interno, como una forma de preservar las competencias de las provincias en lugar de verlo como una forma de desplazarlas. Las provincias mantienen su obligación de aplicar tanto la Constitución Nacional como los tratados de derechos humanos en sus propios ámbitos de competencia y por sus propias instancias estatales. En rigor, implica que la responsabilidad de las provincias y de los municipios sobre facultades delegadas y/o descentralizadas en materia de salud es ineludible.</w:t>
      </w:r>
    </w:p>
    <w:p>
      <w:pPr>
        <w:pStyle w:val="Normal"/>
        <w:spacing w:lineRule="auto" w:line="360"/>
        <w:jc w:val="both"/>
        <w:rPr>
          <w:rFonts w:ascii="Arial" w:hAnsi="Arial" w:cs="Arial"/>
          <w:sz w:val="24"/>
          <w:szCs w:val="24"/>
        </w:rPr>
      </w:pPr>
      <w:r>
        <w:rPr>
          <w:rFonts w:cs="Arial" w:ascii="Arial" w:hAnsi="Arial"/>
          <w:sz w:val="24"/>
          <w:szCs w:val="24"/>
        </w:rPr>
        <w:t xml:space="preserve">Si como afirmamos el Estado federal es garante final del cumplimiento del derecho a la salud en todo el país, otra consecuencia inmediata es que debería disponer vías o recursos de reparación judiciales y administrativos efectivos ante potenciales afectaciones de ese derecho por autoridades locales. </w:t>
      </w:r>
    </w:p>
    <w:p>
      <w:pPr>
        <w:pStyle w:val="Normal"/>
        <w:spacing w:lineRule="auto" w:line="360"/>
        <w:jc w:val="both"/>
        <w:rPr>
          <w:rFonts w:ascii="Arial" w:hAnsi="Arial" w:cs="Arial"/>
          <w:sz w:val="24"/>
          <w:szCs w:val="24"/>
        </w:rPr>
      </w:pPr>
      <w:r>
        <w:rPr>
          <w:rFonts w:cs="Arial" w:ascii="Arial" w:hAnsi="Arial"/>
          <w:sz w:val="24"/>
          <w:szCs w:val="24"/>
        </w:rPr>
        <w:t>Es evidente que su papel de garante final no debería solo cumplirlo después de un proceso judicial, sino que deberían existir mecanismos alternativos, ágiles y sencillos para exigir respuestas de la autoridad federal como garante final, cuando una persona o un grupo de personas sienten afectados sus derechos a la salud por autoridades locales. La obligación del Estado de disponer de estos recursos o vías, es una obligación de orden procedimental que suele confundirse con la obligación de respetar o garantizar el derecho a la salud. Esta obligación de garante puesta en cabeza del Estado Federal lleva implícita la obligación procesal de disponer de vías de reclamo y solución de conflictos de este tipo.</w:t>
      </w:r>
    </w:p>
    <w:p>
      <w:pPr>
        <w:pStyle w:val="Normal"/>
        <w:spacing w:lineRule="auto" w:line="360"/>
        <w:jc w:val="both"/>
        <w:rPr>
          <w:rFonts w:ascii="Arial" w:hAnsi="Arial" w:cs="Arial"/>
          <w:sz w:val="24"/>
          <w:szCs w:val="24"/>
        </w:rPr>
      </w:pPr>
      <w:r>
        <w:rPr>
          <w:rFonts w:cs="Arial" w:ascii="Arial" w:hAnsi="Arial"/>
          <w:sz w:val="24"/>
          <w:szCs w:val="24"/>
        </w:rPr>
        <w:t xml:space="preserve">Otra consecuencia de la afirmación del principio de garantía federal del derecho a la salud, es la obligación de establecer ciertos mecanismos de articulación de políticas de salud y estrategias de intervención, que funcionen anticipadamente, para prevenir afectaciones y vulneraciones de los contenidos mínimos de este derecho. En algún sentido este tipo de mecanismos debería contemplar las disparidades entre los diferentes sistemas provinciales y disponer acciones y estrategias tendientes a apoyar a las provincias a asegurar ciertos componentes mínimos del derecho en su territorio. </w:t>
      </w:r>
    </w:p>
    <w:p>
      <w:pPr>
        <w:pStyle w:val="Normal"/>
        <w:spacing w:lineRule="auto" w:line="360"/>
        <w:jc w:val="both"/>
        <w:rPr>
          <w:rFonts w:ascii="Arial" w:hAnsi="Arial" w:cs="Arial"/>
          <w:sz w:val="24"/>
          <w:szCs w:val="24"/>
        </w:rPr>
      </w:pPr>
      <w:r>
        <w:rPr>
          <w:rFonts w:cs="Arial" w:ascii="Arial" w:hAnsi="Arial"/>
          <w:sz w:val="24"/>
          <w:szCs w:val="24"/>
        </w:rPr>
        <w:t>La función de garantía del Estado federal se vuelve aún más compleja y difícil de definir si relacionamos el derecho a la salud con el derecho a la igualdad en el sentido que le asigna la Constitución y los tratados de derechos humanos incorporados a ella. Este derecho a la igualdad no implica solo un deber de neutralidad que se expresa en un Estado ciego a las diferencias entre las personas. Por el contrario, la lectura en clave social del principio de igualdad demanda un Estado no neutral, capaz de reconocer diferencias sociales y culturales y disponer acciones afirmativas o de equilibrio destinadas a superar situaciones de desventaja o retraso de ciertos colectivos o sectores sociales postergados.</w:t>
      </w:r>
    </w:p>
    <w:p>
      <w:pPr>
        <w:pStyle w:val="Normal"/>
        <w:spacing w:lineRule="auto" w:line="360"/>
        <w:jc w:val="both"/>
        <w:rPr>
          <w:rFonts w:ascii="Arial" w:hAnsi="Arial" w:cs="Arial"/>
          <w:sz w:val="24"/>
          <w:szCs w:val="24"/>
        </w:rPr>
      </w:pPr>
      <w:r>
        <w:rPr>
          <w:rFonts w:cs="Arial" w:ascii="Arial" w:hAnsi="Arial"/>
          <w:sz w:val="24"/>
          <w:szCs w:val="24"/>
        </w:rPr>
        <w:t xml:space="preserve">Un aspecto que debería ser entonces considerado con mayor atención por los tribunales y también por los decisores de políticas, es el alcance del deber de garantizar un piso mínimo de salud para toda la población, más allá del lugar en que viva, y el consiguiente deber de adoptar medidas de compensación o equilibrio cuando ese umbral no se garantice. </w:t>
      </w:r>
    </w:p>
    <w:p>
      <w:pPr>
        <w:pStyle w:val="Normal"/>
        <w:spacing w:lineRule="auto" w:line="360"/>
        <w:jc w:val="both"/>
        <w:rPr>
          <w:rFonts w:ascii="Arial" w:hAnsi="Arial" w:cs="Arial"/>
          <w:sz w:val="24"/>
          <w:szCs w:val="24"/>
        </w:rPr>
      </w:pPr>
      <w:r>
        <w:rPr>
          <w:rFonts w:cs="Arial" w:ascii="Arial" w:hAnsi="Arial"/>
          <w:sz w:val="24"/>
          <w:szCs w:val="24"/>
        </w:rPr>
        <w:t xml:space="preserve">El principio de igualdad, como se sabe, puede tener también derivaciones en cuanto a los criterios con los que deberían distribuirse los presupuestos y el gasto social en el territorio del Estado. La discriminación en el acceso a derechos puede provenir, por ejemplo, de la fuerte disparidad entre regiones geográficas postergadas. </w:t>
      </w:r>
    </w:p>
    <w:p>
      <w:pPr>
        <w:pStyle w:val="Normal"/>
        <w:spacing w:lineRule="auto" w:line="360"/>
        <w:jc w:val="both"/>
        <w:rPr>
          <w:rFonts w:ascii="Arial" w:hAnsi="Arial" w:cs="Arial"/>
          <w:sz w:val="24"/>
          <w:szCs w:val="24"/>
        </w:rPr>
      </w:pPr>
      <w:r>
        <w:rPr>
          <w:rFonts w:cs="Arial" w:ascii="Arial" w:hAnsi="Arial"/>
          <w:sz w:val="24"/>
          <w:szCs w:val="24"/>
        </w:rPr>
        <w:t xml:space="preserve">El Estado a fin de asegurar acceso igualitario debería identificar no solo los grupos o sectores sociales discriminados, sino también las zonas geográficas desaventajadas. Este tipo de asimetrías se deben a factores diversos, tales como la distribución de la infraestructura de servicios, la ausencia de empleos, problemas sociales y ambientales, condiciones climáticas, distancia de centros de mayor desarrollo y problemas de transporte público. </w:t>
      </w:r>
    </w:p>
    <w:p>
      <w:pPr>
        <w:pStyle w:val="Normal"/>
        <w:spacing w:lineRule="auto" w:line="360"/>
        <w:jc w:val="both"/>
        <w:rPr>
          <w:rFonts w:ascii="Arial" w:hAnsi="Arial" w:cs="Arial"/>
          <w:sz w:val="24"/>
          <w:szCs w:val="24"/>
        </w:rPr>
      </w:pPr>
      <w:r>
        <w:rPr>
          <w:rFonts w:cs="Arial" w:ascii="Arial" w:hAnsi="Arial"/>
          <w:sz w:val="24"/>
          <w:szCs w:val="24"/>
        </w:rPr>
        <w:t>Si bien se ha reclamado en algunos casos deberes de garantía del Estado federal en situaciones individuales y concretas, no se han presentado ante los tribunales planteos de garantía federal en función de situaciones de desigualdad estructural o de incumplimiento de contenidos mínimos del derecho a la salud en la implementación de políticas por las autoridades locales. Este tipo de planteos formulados en representación de grupos o colectivos se encuentran autorizados por el sistema procesal constitucional. Es posible anticipar que en el futuro los tribunales podrían tener alguna intervención en estos aspectos estructurales del sistema de salud.</w:t>
      </w:r>
    </w:p>
    <w:p>
      <w:pPr>
        <w:pStyle w:val="Normal"/>
        <w:spacing w:lineRule="auto" w:line="360"/>
        <w:jc w:val="both"/>
        <w:rPr>
          <w:rFonts w:ascii="Arial" w:hAnsi="Arial" w:cs="Arial"/>
          <w:sz w:val="24"/>
          <w:szCs w:val="24"/>
        </w:rPr>
      </w:pPr>
      <w:r>
        <w:rPr>
          <w:rFonts w:cs="Arial" w:ascii="Arial" w:hAnsi="Arial"/>
          <w:sz w:val="24"/>
          <w:szCs w:val="24"/>
        </w:rPr>
        <w:t>Paradójicamente el cambio gradual de algunas de las reglas de distribución de competencias jurídicas entre el Estado federal y las provincias en el campo de la salud, a partir de la reciente jurisprudencia constitucional, se desarrolla en paralelo con el proceso de descentralización del sector de la salud, que transfirió a las provincias más competencias y responsabilidades, y ante la debilidad de mecanismos institucionales efectivos para desarrollar diálogos y acuerdos de articulación de políticas entre las jurisdicciones provinciales y la federal. Este escenario contradictorio limita las posibilidades reales del Estado federal para asumir plenamente la responsabilidad que el sistema jurídico le fija, y marca una brecha entre la dirección en la que avanza la jurisprudencia constitucional y la orientación general de las políticas públicas secto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6. Derecho a la Salud y Acceso a la Justicia de las Personas Mayores:</w:t>
      </w:r>
    </w:p>
    <w:p>
      <w:pPr>
        <w:pStyle w:val="Normal"/>
        <w:spacing w:lineRule="auto" w:line="360"/>
        <w:jc w:val="both"/>
        <w:rPr>
          <w:rFonts w:ascii="Arial" w:hAnsi="Arial" w:cs="Arial"/>
          <w:sz w:val="24"/>
          <w:szCs w:val="24"/>
        </w:rPr>
      </w:pPr>
      <w:r>
        <w:rPr>
          <w:rFonts w:cs="Arial" w:ascii="Arial" w:hAnsi="Arial"/>
          <w:sz w:val="24"/>
          <w:szCs w:val="24"/>
        </w:rPr>
        <w:t xml:space="preserve">Los tribunales de justicia han tenido que expedirse de manera creciente en casos en los que se reclamaban tanto obligaciones positivas por parte del Estado –por ejemplo, el acceso a medicamentos y tratamiento terapéutico– como obligaciones negativas, por ejemplo, la prohibición de rescisión arbitraria de un contrato de medicina prepaga. Los casos se dirigen tanto contra el Estado, como contra demandados privados, se trate de obras sociales o de empresas de medicina prepaga. </w:t>
      </w:r>
    </w:p>
    <w:p>
      <w:pPr>
        <w:pStyle w:val="Normal"/>
        <w:spacing w:lineRule="auto" w:line="360"/>
        <w:jc w:val="both"/>
        <w:rPr>
          <w:rFonts w:ascii="Arial" w:hAnsi="Arial" w:cs="Arial"/>
          <w:sz w:val="24"/>
          <w:szCs w:val="24"/>
        </w:rPr>
      </w:pPr>
      <w:r>
        <w:rPr>
          <w:rFonts w:cs="Arial" w:ascii="Arial" w:hAnsi="Arial"/>
          <w:sz w:val="24"/>
          <w:szCs w:val="24"/>
        </w:rPr>
        <w:t>A su vez, una característica sobresaliente en el proceso de judicialización del derecho a la salud, es el papel que han desempeñado los pactos e instrumentos internacionales de derechos humanos al identificar en cada caso un derecho a la salud constitucionalmente protegido; sin embargo, la mayoría de las veces –con algunas excepciones importantes– han sido decididos sobre bases legales.</w:t>
      </w:r>
    </w:p>
    <w:p>
      <w:pPr>
        <w:pStyle w:val="Normal"/>
        <w:spacing w:lineRule="auto" w:line="360"/>
        <w:jc w:val="both"/>
        <w:rPr>
          <w:rFonts w:ascii="Arial" w:hAnsi="Arial" w:cs="Arial"/>
          <w:sz w:val="24"/>
          <w:szCs w:val="24"/>
        </w:rPr>
      </w:pPr>
      <w:r>
        <w:rPr>
          <w:rFonts w:cs="Arial" w:ascii="Arial" w:hAnsi="Arial"/>
          <w:sz w:val="24"/>
          <w:szCs w:val="24"/>
        </w:rPr>
        <w:t xml:space="preserve">La Convención Interamericana sobre protección de los derechos humanos de las personas mayores garantiza el goce efectivo del derecho a la vida y a vivir con dignidad en la vejez hasta el fin de sus días, en igualdad de condiciones con otros sectores de la población (art. 6). Para efectivizar tal principio se deben realizar ajustes razonables tanto en las órbitas legislativas, como administrativas y judiciales. </w:t>
      </w:r>
    </w:p>
    <w:p>
      <w:pPr>
        <w:pStyle w:val="Normal"/>
        <w:spacing w:lineRule="auto" w:line="360"/>
        <w:jc w:val="both"/>
        <w:rPr>
          <w:rFonts w:ascii="Arial" w:hAnsi="Arial" w:cs="Arial"/>
          <w:sz w:val="24"/>
          <w:szCs w:val="24"/>
        </w:rPr>
      </w:pPr>
      <w:r>
        <w:rPr>
          <w:rFonts w:cs="Arial" w:ascii="Arial" w:hAnsi="Arial"/>
          <w:sz w:val="24"/>
          <w:szCs w:val="24"/>
        </w:rPr>
        <w:t xml:space="preserve">En armonía con ello, el Tribunal Superior de Justicia de la Ciudad Autónoma de Buenos Aires aprobó documentos elaborados en el marco del Proyecto de Acceso a la Justicia de Grupos Vulnerables (AJUV) de la Oficina de Derechos Humanos y Justicia -los “Protocolos de actuación para el Acceso a la Justicia”, las “Cartillas de derechos en lenguaje claro” y los “Compendios Normativos con resúmenes en lenguaje claro” aprobados por AR 1619 Serie A del 10/3/2020- entre los que se impulsan las Guías de Reglas de Actuación como medio para asegurar el acceso a la Justicia de las personas mayores, que promueven la observancia de principios en las buenas prácticas del servicio de justicia. </w:t>
      </w:r>
    </w:p>
    <w:p>
      <w:pPr>
        <w:pStyle w:val="Normal"/>
        <w:spacing w:lineRule="auto" w:line="360"/>
        <w:jc w:val="both"/>
        <w:rPr>
          <w:rFonts w:ascii="Arial" w:hAnsi="Arial" w:cs="Arial"/>
          <w:sz w:val="24"/>
          <w:szCs w:val="24"/>
        </w:rPr>
      </w:pPr>
      <w:r>
        <w:rPr>
          <w:rFonts w:cs="Arial" w:ascii="Arial" w:hAnsi="Arial"/>
          <w:sz w:val="24"/>
          <w:szCs w:val="24"/>
        </w:rPr>
        <w:t xml:space="preserve">De esta manera, en los juicios en torno a aspectos ligados a los DDHH de las personas mayores, los jueces deben aplicar la directiva axiológica y hermenéutica pro homine, que se aplica en toda su extensión al campo de los derechos humanos. Así, cuando se debe efectuar un juicio de ponderación entre fuentes constitucionales, convencionales y legales, sobre los derechos humanos de las Personas Mayores y el ejercicio de las prerrogativas estatales, la tarea judicial consiste en establecer un diálogo entre las diferentes fuentes (arts. 1 y 2 del CCC), observando el deber de sopesar con suma prudencia las consecuencias individuales, sociales y económicas que generan sus decisiones.  </w:t>
      </w:r>
    </w:p>
    <w:p>
      <w:pPr>
        <w:pStyle w:val="Normal"/>
        <w:spacing w:lineRule="auto" w:line="360"/>
        <w:jc w:val="both"/>
        <w:rPr>
          <w:rFonts w:ascii="Arial" w:hAnsi="Arial" w:cs="Arial"/>
          <w:sz w:val="24"/>
          <w:szCs w:val="24"/>
        </w:rPr>
      </w:pPr>
      <w:r>
        <w:rPr>
          <w:rFonts w:cs="Arial" w:ascii="Arial" w:hAnsi="Arial"/>
          <w:sz w:val="24"/>
          <w:szCs w:val="24"/>
        </w:rPr>
        <w:t>Nuestra Constitución Nacional ha reconocido que el Estado debe otorgar los beneficios de la seguridad social "que tendrán carácter de integral e irrenunciable". A su vez, la reforma operada en 1994 reforzó el mandato constitucional de tutela para situaciones de vulnerabilidad al advertir que el Congreso debe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primer párrafo del art. 75, inc. 23)</w:t>
      </w:r>
    </w:p>
    <w:p>
      <w:pPr>
        <w:pStyle w:val="Normal"/>
        <w:spacing w:lineRule="auto" w:line="360"/>
        <w:jc w:val="both"/>
        <w:rPr>
          <w:rFonts w:ascii="Arial" w:hAnsi="Arial" w:cs="Arial"/>
          <w:sz w:val="24"/>
          <w:szCs w:val="24"/>
        </w:rPr>
      </w:pPr>
      <w:r>
        <w:rPr>
          <w:rFonts w:cs="Arial" w:ascii="Arial" w:hAnsi="Arial"/>
          <w:sz w:val="24"/>
          <w:szCs w:val="24"/>
        </w:rPr>
        <w:t>La C.S.J.N. ha puntualizado que la preservación de la salud integra el derecho a la vida, por lo que existe una obligación impostergable de las autoridades públicas de garantizarla con acciones positivas (Fallos: 321:1684; 323:1339, 3229; 324:3569 y 326:4931).</w:t>
      </w:r>
    </w:p>
    <w:p>
      <w:pPr>
        <w:pStyle w:val="Normal"/>
        <w:spacing w:lineRule="auto" w:line="360"/>
        <w:jc w:val="both"/>
        <w:rPr>
          <w:rFonts w:ascii="Arial" w:hAnsi="Arial" w:cs="Arial"/>
          <w:sz w:val="24"/>
          <w:szCs w:val="24"/>
        </w:rPr>
      </w:pPr>
      <w:r>
        <w:rPr>
          <w:rFonts w:cs="Arial" w:ascii="Arial" w:hAnsi="Arial"/>
          <w:sz w:val="24"/>
          <w:szCs w:val="24"/>
        </w:rPr>
        <w:t xml:space="preserve">Cuando se trata de amparar los derechos fundamentales como lo son el derecho a la vida y la salud, atañe a los jueces buscar soluciones que resulten compatibles con la celeridad que las circunstancias exigen, y brindar las vías expeditas de acceso a la justicia significa garantizar la igualdad de oportunidades para hacer valer sus derechos. </w:t>
      </w:r>
    </w:p>
    <w:p>
      <w:pPr>
        <w:pStyle w:val="Normal"/>
        <w:spacing w:lineRule="auto" w:line="360"/>
        <w:jc w:val="both"/>
        <w:rPr>
          <w:rFonts w:ascii="Arial" w:hAnsi="Arial" w:cs="Arial"/>
          <w:sz w:val="24"/>
          <w:szCs w:val="24"/>
        </w:rPr>
      </w:pPr>
      <w:r>
        <w:rPr>
          <w:rFonts w:cs="Arial" w:ascii="Arial" w:hAnsi="Arial"/>
          <w:sz w:val="24"/>
          <w:szCs w:val="24"/>
        </w:rPr>
        <w:t>Que en tal entendimiento el proceso cautelar es la herramienta procesal idónea para salvaguardar la eficacia de la propia función jurisdiccional. La acción cautelar pasó a tener por objeto garantizar, no directamente el derecho subjetivo per se, sino más bien la propia actividad jurisdiccional.</w:t>
      </w:r>
    </w:p>
    <w:p>
      <w:pPr>
        <w:pStyle w:val="Normal"/>
        <w:spacing w:lineRule="auto" w:line="360"/>
        <w:jc w:val="both"/>
        <w:rPr>
          <w:rFonts w:ascii="Arial" w:hAnsi="Arial" w:cs="Arial"/>
          <w:sz w:val="24"/>
          <w:szCs w:val="24"/>
        </w:rPr>
      </w:pPr>
      <w:r>
        <w:rPr>
          <w:rFonts w:cs="Arial" w:ascii="Arial" w:hAnsi="Arial"/>
          <w:sz w:val="24"/>
          <w:szCs w:val="24"/>
        </w:rPr>
        <w:t>Respecto del carácter tutelar, las medidas buscan evitar un daño irreparable y preservar el ejercicio de los derechos humanos.</w:t>
      </w:r>
    </w:p>
    <w:p>
      <w:pPr>
        <w:pStyle w:val="Normal"/>
        <w:spacing w:lineRule="auto" w:line="360"/>
        <w:jc w:val="both"/>
        <w:rPr>
          <w:rFonts w:ascii="Arial" w:hAnsi="Arial" w:cs="Arial"/>
          <w:sz w:val="24"/>
          <w:szCs w:val="24"/>
        </w:rPr>
      </w:pPr>
      <w:r>
        <w:rPr>
          <w:rFonts w:cs="Arial" w:ascii="Arial" w:hAnsi="Arial"/>
          <w:sz w:val="24"/>
          <w:szCs w:val="24"/>
        </w:rPr>
        <w:t xml:space="preserve">Con respecto al carácter cautelar, estas medidas tienen como propósito preservar una situación jurídica mientras está siendo considerada por el Tribunal. La función tutelar tiene por objeto y fin preservar los derechos en posible riesgo hasta tanto se resuelva la causa, es decir, asegurar la integridad y la efectividad de la decisión de fondo y, de esta manera, evitar que se lesionen los derechos alegados. </w:t>
      </w:r>
    </w:p>
    <w:p>
      <w:pPr>
        <w:pStyle w:val="Normal"/>
        <w:spacing w:lineRule="auto" w:line="360"/>
        <w:jc w:val="both"/>
        <w:rPr>
          <w:rFonts w:ascii="Arial" w:hAnsi="Arial" w:cs="Arial"/>
          <w:sz w:val="24"/>
          <w:szCs w:val="24"/>
        </w:rPr>
      </w:pPr>
      <w:r>
        <w:rPr>
          <w:rFonts w:cs="Arial" w:ascii="Arial" w:hAnsi="Arial"/>
          <w:sz w:val="24"/>
          <w:szCs w:val="24"/>
        </w:rPr>
        <w:t>Lo cierto, es que la existencia vital y el proyecto de vida de las Personas Mayores, exige la salvaguarda de la garantía constitucional del derecho a la salud, que es el hilo vector sobre el que debe analizarse el peligro en la demora, en cada caso sometido a revisión jud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 La Judicialización de la Salud en América Latina:</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uando una norma legal se encuentra vigente y no se cumple trae aparejada la judicialización de las peticiones tendientes a su cumplimiento, es decir los ciudadanos accionan para hacer valer su derecho y hacer cumplir la norma. </w:t>
      </w:r>
    </w:p>
    <w:p>
      <w:pPr>
        <w:pStyle w:val="Normal"/>
        <w:spacing w:lineRule="auto" w:line="360"/>
        <w:jc w:val="both"/>
        <w:rPr>
          <w:rFonts w:ascii="Arial" w:hAnsi="Arial" w:cs="Arial"/>
          <w:sz w:val="24"/>
          <w:szCs w:val="24"/>
        </w:rPr>
      </w:pPr>
      <w:r>
        <w:rPr>
          <w:rFonts w:cs="Arial" w:ascii="Arial" w:hAnsi="Arial"/>
          <w:sz w:val="24"/>
          <w:szCs w:val="24"/>
          <w:lang w:val="es-ES"/>
        </w:rPr>
        <w:t>El término “judicialización de la salud” sindicado como la especulación legal se da fundamentalmente porque</w:t>
      </w:r>
      <w:r>
        <w:rPr>
          <w:rFonts w:cs="Arial" w:ascii="Arial" w:hAnsi="Arial"/>
          <w:sz w:val="24"/>
          <w:szCs w:val="24"/>
        </w:rPr>
        <w:t xml:space="preserve"> el Plan médico obligatorio (PMO) no se encuentra actualizado y la normativa que rige las obras sociales tampoco y ambas no son acordes con la legislación vigente. Esto ocasiona una constante puja entre usuarios y empresas u obras sociales para los casos en que se requiera tratamientos y/o medicamentos por parte de los usuarios y las obras sociales se niegan a otorgar la cobertura, obligando al usuario a judicializar la decisión, generando inseguridad jurídica en un derecho fundamental como es el derecho a la salud.</w:t>
      </w:r>
    </w:p>
    <w:p>
      <w:pPr>
        <w:pStyle w:val="Normal"/>
        <w:spacing w:lineRule="auto" w:line="360"/>
        <w:jc w:val="both"/>
        <w:rPr>
          <w:rFonts w:ascii="Arial" w:hAnsi="Arial" w:cs="Arial"/>
          <w:sz w:val="24"/>
          <w:szCs w:val="24"/>
          <w:lang w:val="es-ES"/>
        </w:rPr>
      </w:pPr>
      <w:r>
        <w:rPr>
          <w:rFonts w:cs="Arial" w:ascii="Arial" w:hAnsi="Arial"/>
          <w:sz w:val="24"/>
          <w:szCs w:val="24"/>
        </w:rPr>
        <w:t xml:space="preserve">En tal escenario resulta fundamental analizar cuales son los límites entre la denegatoria del derecho a la salud de parte del sistema de salud y la solicitud por ejemplo de terapias experimentales de las que no hay pruebas de su eficacia, o si la terapia a realizar en el extranjero no puede brindarse con similares resultados en nuestro país, dado que si esta ola creciente de amparos en salud persiste pueden ocasionar la quiebra del sistema y perjudicar la ciudadanía toda. </w:t>
      </w:r>
    </w:p>
    <w:p>
      <w:pPr>
        <w:pStyle w:val="Normal"/>
        <w:spacing w:lineRule="auto" w:line="360"/>
        <w:jc w:val="both"/>
        <w:rPr>
          <w:rFonts w:ascii="Arial" w:hAnsi="Arial" w:cs="Arial"/>
          <w:sz w:val="24"/>
          <w:szCs w:val="24"/>
        </w:rPr>
      </w:pPr>
      <w:r>
        <w:rPr>
          <w:rFonts w:cs="Arial" w:ascii="Arial" w:hAnsi="Arial"/>
          <w:sz w:val="24"/>
          <w:szCs w:val="24"/>
          <w:lang w:val="es-ES"/>
        </w:rPr>
        <w:t xml:space="preserve">Este fenómeno no es solo nacional, sino que se reitera en América Latina y también en Europa. Recientemente una Encuesta de Percepción Ciudadana realizada en Colombia, da cuenta de que </w:t>
      </w:r>
      <w:r>
        <w:rPr>
          <w:rFonts w:cs="Arial" w:ascii="Arial" w:hAnsi="Arial"/>
          <w:sz w:val="24"/>
          <w:szCs w:val="24"/>
        </w:rPr>
        <w:t xml:space="preserve">las vías legales parecen tomar cada vez más fuerza en el país, señalando que tan solo en los primeros tres meses del año se han interpuesto más de 268.0000 acciones de tutelas – tal como se denominan los amparos en ese país - de ciudadanos para reclamar por sus derechos. En el ranking se encuentran en primer lugar las ciudades capitales resultan y el tipo de demanda versa sobre problemas para acceder al sistema de salud. En el primer lugar se la capital del país, Bogotá, con un total de 145.411 tutelas interpuestas. En segundo lugar, se encuentra la ciudad de Medellín, que ya acumula 70.524 acciones y por último Cali, con 27.327 requerimientos. De cada 100 tutelas presentadas 25 corresponden de demandas relacionadas con el sistema de salud. Asimismo, el nivel de impugnación también se incrementó para el mismo período, con un promedio entre el 22 y el 28 por ciento; es decir, casi un tercio de las acciones han sido rechazadas en las principales capitales durante los primeros 90 días del año. También se evaluó la percepción ciudadana con relación a la eficacia del sistema de justicia, y el 45% de los encuestados lo calificó como lento e ineficaz.  </w:t>
      </w:r>
    </w:p>
    <w:p>
      <w:pPr>
        <w:pStyle w:val="Normal"/>
        <w:spacing w:lineRule="auto" w:line="360"/>
        <w:jc w:val="both"/>
        <w:rPr>
          <w:rFonts w:ascii="Arial" w:hAnsi="Arial" w:cs="Arial"/>
          <w:sz w:val="24"/>
          <w:szCs w:val="24"/>
          <w:lang w:val="es-ES"/>
        </w:rPr>
      </w:pPr>
      <w:r>
        <w:rPr>
          <w:rFonts w:cs="Arial" w:ascii="Arial" w:hAnsi="Arial"/>
          <w:sz w:val="24"/>
          <w:szCs w:val="24"/>
        </w:rPr>
        <w:t xml:space="preserve">Con referencia a los motivos de las demandas correspondientes a cuestiones de salud interpuestas por personas mayores conforme una sentencia de este año </w:t>
      </w:r>
      <w:r>
        <w:rPr>
          <w:rFonts w:cs="Arial" w:ascii="Arial" w:hAnsi="Arial"/>
          <w:sz w:val="24"/>
          <w:szCs w:val="24"/>
          <w:lang w:val="es-ES"/>
        </w:rPr>
        <w:t>de la Sala Primera de Revisión de Tutelas T-077 de 2024</w:t>
      </w:r>
      <w:r>
        <w:rPr>
          <w:rFonts w:cs="Arial" w:ascii="Arial" w:hAnsi="Arial"/>
          <w:sz w:val="24"/>
          <w:szCs w:val="24"/>
        </w:rPr>
        <w:t xml:space="preserve"> </w:t>
      </w:r>
      <w:r>
        <w:rPr>
          <w:rFonts w:cs="Arial" w:ascii="Arial" w:hAnsi="Arial"/>
          <w:sz w:val="24"/>
          <w:szCs w:val="24"/>
          <w:lang w:val="es-ES_tradnl"/>
        </w:rPr>
        <w:t>Referencia: Expediente T-9.585.518</w:t>
      </w:r>
      <w:r>
        <w:rPr>
          <w:rFonts w:cs="Arial" w:ascii="Arial" w:hAnsi="Arial"/>
          <w:sz w:val="24"/>
          <w:szCs w:val="24"/>
        </w:rPr>
        <w:t xml:space="preserve"> el fenómeno de envejecimiento poblacional, que en Colombia conforme datos por la</w:t>
      </w:r>
      <w:r>
        <w:rPr>
          <w:rFonts w:cs="Arial" w:ascii="Arial" w:hAnsi="Arial"/>
          <w:sz w:val="24"/>
          <w:szCs w:val="24"/>
          <w:lang w:val="es-ES"/>
        </w:rPr>
        <w:t xml:space="preserve"> DANE (</w:t>
      </w:r>
      <w:r>
        <w:rPr>
          <w:rFonts w:cs="Arial" w:ascii="Arial" w:hAnsi="Arial"/>
          <w:sz w:val="24"/>
          <w:szCs w:val="24"/>
        </w:rPr>
        <w:t>Departamento Administrativo Nacional de Estadística)</w:t>
      </w:r>
      <w:r>
        <w:rPr>
          <w:rFonts w:cs="Arial" w:ascii="Arial" w:hAnsi="Arial"/>
          <w:sz w:val="24"/>
          <w:szCs w:val="24"/>
          <w:lang w:val="es-ES"/>
        </w:rPr>
        <w:t>, en ese país las personas mayores representan el 14% de la población: 45% de ellas son hombres y 55% son mujeres. Y las estadísticas oficiales señalan que existe una tendencia al aumento del número de personas que viven solas. Los números actuales son del 22,8% de personas desde los 65 años que habitan en soledad. La organización hizo énfasis en que “a partir de los grupos entre 60 a 69 años, los hogares unipersonales constituidos por mujeres representan más de la mitad (52,1%) en comparación con los hogares unipersonales conformados por hombres mayores, lo que nos muestra una vez más que la vejez está feminizada a nivel global. Señala el informe que las principales barreras de los sistemas de salud que deben abordarse a nivel global, y en particular, en Colombia para las personas mayores son: 1.el fracaso de los sistemas en responder a las necesidades de las personas mayores y a promover el envejecimiento saludable durante el curso de vida; 2. la mala accesibilidad a los servicios de salud; 3. la falta de acceso a medicinas, vacunas y asistencia tecnológica para promover el envejecimiento saludable; 4. la falta de información accesible y de educación en salud; 5. el impacto de la pobreza y los ingresos bajos en esta población; 6. la poca capacitación de los trabajadores de salud y el cuidado en geriatría y gerontología; 7.  el viejismo y la discriminación interseccional que afecta el goce de los derechos de las personas mayores; 8. la falla en el empoderamiento, independencia, autonomía e involucramiento de las personas mayores en su cuidado y salud; y 9. la falta de estadísticas que coadyuven a un abordaje correcto. </w:t>
      </w:r>
    </w:p>
    <w:p>
      <w:pPr>
        <w:pStyle w:val="Normal"/>
        <w:spacing w:lineRule="auto" w:line="360"/>
        <w:jc w:val="both"/>
        <w:rPr>
          <w:rFonts w:ascii="Arial" w:hAnsi="Arial" w:cs="Arial"/>
          <w:sz w:val="24"/>
          <w:szCs w:val="24"/>
        </w:rPr>
      </w:pPr>
      <w:r>
        <w:rPr>
          <w:rFonts w:cs="Arial" w:ascii="Arial" w:hAnsi="Arial"/>
          <w:sz w:val="24"/>
          <w:szCs w:val="24"/>
          <w:lang w:val="es-ES"/>
        </w:rPr>
        <w:t xml:space="preserve">Podríamos afirmar sin temor a equivocarnos que estas nueve razones enumeradas por el organismo rector en materia de estadísticas de Colombia se aplican perfectamente a nuestro país, por lo que se puede colegir que el fenómeno global del envejecimiento poblacional torna imperativo un cambio de paradigma en los sistemas de salud del mundo. </w:t>
      </w:r>
    </w:p>
    <w:p>
      <w:pPr>
        <w:pStyle w:val="Normal"/>
        <w:spacing w:lineRule="auto" w:line="360"/>
        <w:jc w:val="both"/>
        <w:rPr>
          <w:rFonts w:ascii="Arial" w:hAnsi="Arial" w:cs="Arial"/>
          <w:sz w:val="24"/>
          <w:szCs w:val="24"/>
        </w:rPr>
      </w:pPr>
      <w:r>
        <w:rPr>
          <w:rFonts w:cs="Arial" w:ascii="Arial" w:hAnsi="Arial"/>
          <w:sz w:val="24"/>
          <w:szCs w:val="24"/>
          <w:lang w:val="es-ES"/>
        </w:rPr>
        <w:t>En igual sentido se pronunció la Organización por los Derechos Humanos de las Personas Mayores de </w:t>
      </w:r>
      <w:r>
        <w:rPr>
          <w:rFonts w:cs="Arial" w:ascii="Arial" w:hAnsi="Arial"/>
          <w:i/>
          <w:iCs/>
          <w:sz w:val="24"/>
          <w:szCs w:val="24"/>
          <w:lang w:val="es-ES"/>
        </w:rPr>
        <w:t>HelpAge</w:t>
      </w:r>
      <w:r>
        <w:rPr>
          <w:rFonts w:cs="Arial" w:ascii="Arial" w:hAnsi="Arial"/>
          <w:sz w:val="24"/>
          <w:szCs w:val="24"/>
          <w:lang w:val="es-ES"/>
        </w:rPr>
        <w:t xml:space="preserve"> España, que llamó la atención sobre </w:t>
      </w:r>
      <w:r>
        <w:rPr>
          <w:rFonts w:cs="Arial" w:ascii="Arial" w:hAnsi="Arial"/>
          <w:i/>
          <w:iCs/>
          <w:sz w:val="24"/>
          <w:szCs w:val="24"/>
          <w:lang w:val="es-ES"/>
        </w:rPr>
        <w:t>“no tener temor de hablar acerca de la protección, y hacer hincapié en que ello no implica un enfoque ‘paternalista’, porque la autonomía y la protección son interdependientes, y una es ineficaz sin la otra”.</w:t>
      </w:r>
      <w:r>
        <w:rPr>
          <w:rFonts w:cs="Arial" w:ascii="Arial" w:hAnsi="Arial"/>
          <w:sz w:val="24"/>
          <w:szCs w:val="24"/>
          <w:lang w:val="es-ES"/>
        </w:rPr>
        <w:t xml:space="preserve"> A lo que es preciso agregar que la autonomía sin apoyos mediante tareas de cuidado, es lisa y llanamente abando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8. Conclusiones:</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Los sistemas de salud en la Región no han podido lograr el acceso equitativo a una atención de salud integral y de calidad para su población. En Argentina a partir de la década del 90 esta situación de inequidad e ineficiencia no fue remediada, es más se agravó producto de las sucesivas crisis que vive nuestro país, que tienen como consecuencia el incremento de la pobreza, el desempleo y la economía informal.</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Las políticas públicas implementadas en nuestro país está centradas en la atención básica de la salud desde la óptica curativa; a diferencia de los países con mayor desarrollo como es el caso de Europa Occidental en los cuales la mayoría de las políticas de salud pública implementadas desde hace largo tiempo y con resultados eficientes, se encuentran centradas especialmente la prevención, la difusión y la educación sanitaria como pilares primarios para optimizar el cuidado de la salud de sus poblaciones.</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Dado que el derecho a la salud, es el más importante de los derechos humanos, el sistema es incapaz de autorregularse, requiriendo una adecuada regulación del Estado que permita lograr el acceso equitativo y de calidad para toda la población.</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En tal sentido lo observa la Corte Suprema de Justicia de la Nación, el derecho a la vida –el que comprende la integridad– es el primer derecho de la persona humana que resulta reconocido y garantizado por la Constitución Nacional. El respeto por la persona humana es un valor fundamental, jurídicamente protegido, con respecto al cual los restantes valores tienen siempre carácter instrumental. Entonces, el ordenamiento jurídico en la Argentina reconoce el derecho a la salud –como una manifestación del derecho a la vida– tanto en la Constitución Nacional y tratados internacionales con jerarquía constitucional, como en un sinnúmero de normas jurídicas dictadas en consecuencia. Por lo tanto, frente al caso individual en el cual se acredite su violación por parte de algunos de los efectores (prestadores) del sistema, los jueces generalmente reconocen los reclamos efectuados para proteger el derecho a la salud.</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Pero el resultado exitoso individual que puede obtenerse mediante una sentencia favorable que garantice la efectiva protección del derecho a la salud, puede no ser un éxito en sentido social, dado que puede conducir hacia el desfinanciamiento y quiebra del sistema, o profundizar la desigualdad de quienes no tienen recursos para acceder a la justicia.</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Sin perjuicio de lo expuesto es preciso reconocer que el amparo en salud especialmente en lo que denominamos la “rutinización del litigio alrededor de ciertas prestaciones”, han tenido influencia para empujar el dictado de una norma general sobre la regulación en materia de salud, y permitió la incorporación al Programa Médico Obligatorio (PMO) de ciertas prestaciones tales como la cirugía bariátrica, fertilización asistida, medicación para el tratamiento de la atrofia espinal –Spinraza–, entre otras.</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La judicialización de los casos de salud hace tiempo dejaron de ser una excepción para convertirse por distintas razones en uno de los medios habituales por la que se reclama la protección de ese derecho fundamental.</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Esta intervención de la justicia que como dijimos produce efectos individuales positivos respecto de quienes reclaman ya que efectivizan el reconocimiento del derecho a la salud y a la vida, también puede tener incidencia en el uso de los recursos, siempre limitados, del sistema de salud sin planificación, determinando en muchos casos que se atiendan demandas no prioritarias. Dicha circunstancia lleva a que deba considerarse al tema de la judicialización como un elemento central de estudio cuando se debate sobre la regulación en materia de salud.</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 xml:space="preserve">En este escenario, y con relación al sistema de salud y las personas mayores, es preciso considerar un tema fundamental que los Estados debieran tener en cuenta al diseñar un sistema de salud, y es el tema del envejecimiento poblacional, que es un fenómeno global dado que en todo el planeta las sociedades están envejecidas, este fenómeno se da cuando se produce un descenso sostenido de la tasa de natalidad y un aumento de la esperanza de vida, fenómeno que nos llevará a que para el año 2050 habrá más personas mayores de 60 años que menores de 14. Esto hace necesario que para evitar el colapso del sistema de salud, este deba modificar sus paradigmas de atención, abandonando el concepto de salud solamente desde el punto de vista curativo para abarcar el de promoción y prevención de la salud, para que ese porcentaje creciente de ciudadanos que alcancen 80, 90 o 100 años puedan llegar al fin de sus días con la mejor salud y la menor dependencia posibles. </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La revolución científico tecnológica tiene avances extraordinarios, en materia de genoma humano, biotecnología, bioinformática e inteligencia artificial para una medicina cada vez más “personalizada”. Ya no se trata de medicamentos o terapias amplias para todos, que constituye un mecanismo de escala para lograr precios accesibles. Se lanzan innovaciones cada vez más específicas para patologías y pacientes muy concretos que ejerciendo –naturalmente- su derecho a la salud, procuran acceder a la última novedad en materia tecnológica sin condicionamiento alguno para lograr prolongar el bien más preciado, la vida con salud.</w:t>
      </w:r>
    </w:p>
    <w:p>
      <w:pPr>
        <w:pStyle w:val="ListParagraph"/>
        <w:numPr>
          <w:ilvl w:val="0"/>
          <w:numId w:val="2"/>
        </w:numPr>
        <w:spacing w:lineRule="auto" w:line="360"/>
        <w:jc w:val="both"/>
        <w:rPr>
          <w:rFonts w:ascii="Arial" w:hAnsi="Arial" w:cs="Arial"/>
          <w:sz w:val="24"/>
          <w:szCs w:val="24"/>
          <w:lang w:val="es-ES"/>
        </w:rPr>
      </w:pPr>
      <w:r>
        <w:rPr>
          <w:rFonts w:cs="Arial" w:ascii="Arial" w:hAnsi="Arial"/>
          <w:sz w:val="24"/>
          <w:szCs w:val="24"/>
        </w:rPr>
        <w:t xml:space="preserve">Esto provocará en un futuro no muy lejano, que la calidad de la atención de la salud va a comenzar a diferenciarse y pasar a ser privilegio de quien pueda solventar sus altísimos costos. En este escenario la judicialización de la salud buscando su financiamiento solidario nos hace pensar que será un panorama difícil de sostener por su falta de sustentabilidad. </w:t>
      </w:r>
    </w:p>
    <w:p>
      <w:pPr>
        <w:pStyle w:val="Normal"/>
        <w:spacing w:lineRule="auto" w:line="360"/>
        <w:ind w:left="360" w:hanging="0"/>
        <w:jc w:val="both"/>
        <w:rPr>
          <w:rFonts w:ascii="Arial" w:hAnsi="Arial" w:cs="Arial"/>
          <w:sz w:val="24"/>
          <w:szCs w:val="24"/>
        </w:rPr>
      </w:pPr>
      <w:r>
        <w:rPr>
          <w:rFonts w:cs="Arial" w:ascii="Arial" w:hAnsi="Arial"/>
          <w:sz w:val="24"/>
          <w:szCs w:val="24"/>
        </w:rPr>
        <w:t>De no operar un cambio de paradigma en esta sociedad envejecida, ya no se tratará de brindar acceso a la justicia para que sea esta la que ponga el remedio, sino que se trata de realizar un adecuado diseño de las reglas y optimización de los recursos, que priorice adecuadamente - previo análisis actuariales - un sistema de salud sostenible. Es decir, una política pública transversal para lograr que la vida no pase a ser privilegio de uno pocos.</w:t>
      </w:r>
    </w:p>
    <w:p>
      <w:pPr>
        <w:pStyle w:val="Normal"/>
        <w:spacing w:lineRule="auto" w:line="360"/>
        <w:ind w:left="360" w:hanging="0"/>
        <w:jc w:val="both"/>
        <w:rPr>
          <w:rFonts w:ascii="Arial" w:hAnsi="Arial" w:cs="Arial"/>
          <w:sz w:val="24"/>
          <w:szCs w:val="24"/>
        </w:rPr>
      </w:pPr>
      <w:r>
        <w:rPr>
          <w:rFonts w:cs="Arial" w:ascii="Arial" w:hAnsi="Arial"/>
          <w:sz w:val="24"/>
          <w:szCs w:val="24"/>
        </w:rPr>
      </w:r>
    </w:p>
    <w:sdt>
      <w:sdtPr>
        <w:docPartObj>
          <w:docPartGallery w:val="Bibliographies"/>
          <w:docPartUnique w:val="true"/>
        </w:docPartObj>
        <w:id w:val="493695637"/>
      </w:sdtPr>
      <w:sdtContent>
        <w:p>
          <w:pPr>
            <w:pStyle w:val="Heading1"/>
            <w:rPr>
              <w:rFonts w:ascii="Arial" w:hAnsi="Arial" w:cs="Arial"/>
              <w:b/>
              <w:b/>
              <w:bCs/>
              <w:color w:val="auto"/>
              <w:sz w:val="24"/>
              <w:szCs w:val="24"/>
              <w:lang w:val="es-ES"/>
            </w:rPr>
          </w:pPr>
          <w:r>
            <w:rPr>
              <w:rFonts w:cs="Arial" w:ascii="Arial" w:hAnsi="Arial"/>
              <w:b/>
              <w:bCs/>
              <w:color w:val="auto"/>
              <w:sz w:val="24"/>
              <w:szCs w:val="24"/>
              <w:lang w:val="es-ES"/>
            </w:rPr>
            <w:t>Bibliografía</w:t>
          </w:r>
        </w:p>
        <w:p>
          <w:pPr>
            <w:pStyle w:val="Normal"/>
            <w:rPr>
              <w:lang w:val="es-ES"/>
            </w:rPr>
          </w:pPr>
          <w:r>
            <w:rPr>
              <w:lang w:val="es-ES"/>
            </w:rPr>
          </w:r>
        </w:p>
        <w:p>
          <w:pPr>
            <w:pStyle w:val="Bibliography"/>
            <w:numPr>
              <w:ilvl w:val="0"/>
              <w:numId w:val="3"/>
            </w:numPr>
            <w:rPr>
              <w:sz w:val="24"/>
              <w:szCs w:val="24"/>
              <w:lang w:val="es-ES"/>
            </w:rPr>
          </w:pPr>
          <w:r>
            <w:fldChar w:fldCharType="begin"/>
          </w:r>
          <w:r>
            <w:rPr>
              <w:lang w:val="es-ES"/>
            </w:rPr>
            <w:instrText xml:space="preserve"> BIBLIOGRAPHY </w:instrText>
          </w:r>
          <w:r>
            <w:rPr>
              <w:lang w:val="es-ES"/>
            </w:rPr>
            <w:fldChar w:fldCharType="separate"/>
          </w:r>
          <w:r>
            <w:rPr>
              <w:lang w:val="es-ES"/>
            </w:rPr>
            <w:t xml:space="preserve">Abramovich V, Pautassi L. </w:t>
          </w:r>
          <w:r>
            <w:rPr>
              <w:i/>
              <w:iCs/>
              <w:lang w:val="es-ES"/>
            </w:rPr>
            <w:t xml:space="preserve">Salud Colectiva. </w:t>
          </w:r>
          <w:r>
            <w:rPr>
              <w:lang w:val="es-ES"/>
            </w:rPr>
            <w:t>, 2008;4(3):: 261-282.</w:t>
          </w:r>
        </w:p>
        <w:p>
          <w:pPr>
            <w:pStyle w:val="Bibliography"/>
            <w:numPr>
              <w:ilvl w:val="0"/>
              <w:numId w:val="3"/>
            </w:numPr>
            <w:rPr>
              <w:lang w:val="es-ES"/>
            </w:rPr>
          </w:pPr>
          <w:r>
            <w:rPr>
              <w:lang w:val="es-ES"/>
            </w:rPr>
            <w:t xml:space="preserve">Dworkin, Ronald. </w:t>
          </w:r>
          <w:r>
            <w:rPr>
              <w:i/>
              <w:iCs/>
              <w:lang w:val="es-ES"/>
            </w:rPr>
            <w:t>Los Derechos en Serio.</w:t>
          </w:r>
          <w:r>
            <w:rPr>
              <w:lang w:val="es-ES"/>
            </w:rPr>
            <w:t xml:space="preserve"> Barcelona: Talleres Gráfcos HUROPE SA, 1989.</w:t>
          </w:r>
        </w:p>
        <w:p>
          <w:pPr>
            <w:pStyle w:val="Bibliography"/>
            <w:numPr>
              <w:ilvl w:val="0"/>
              <w:numId w:val="3"/>
            </w:numPr>
            <w:rPr>
              <w:lang w:val="es-ES"/>
            </w:rPr>
          </w:pPr>
          <w:r>
            <w:rPr>
              <w:lang w:val="es-ES"/>
            </w:rPr>
            <w:t xml:space="preserve">Nino, Carlos Santiago. </w:t>
          </w:r>
          <w:r>
            <w:rPr>
              <w:i/>
              <w:iCs/>
              <w:lang w:val="es-ES"/>
            </w:rPr>
            <w:t>Un país al margen de la ley.</w:t>
          </w:r>
          <w:r>
            <w:rPr>
              <w:lang w:val="es-ES"/>
            </w:rPr>
            <w:t xml:space="preserve"> Buenos aires argentina: Siglo veintiuno, 4/2023.</w:t>
          </w:r>
        </w:p>
        <w:p>
          <w:pPr>
            <w:pStyle w:val="Bibliography"/>
            <w:numPr>
              <w:ilvl w:val="0"/>
              <w:numId w:val="3"/>
            </w:numPr>
            <w:rPr>
              <w:lang w:val="es-ES"/>
            </w:rPr>
          </w:pPr>
          <w:r>
            <w:rPr>
              <w:lang w:val="es-ES"/>
            </w:rPr>
            <w:t>Organización Mundial de la Salud. octubre de 2006.</w:t>
          </w:r>
        </w:p>
        <w:p>
          <w:pPr>
            <w:pStyle w:val="Bibliography"/>
            <w:numPr>
              <w:ilvl w:val="0"/>
              <w:numId w:val="3"/>
            </w:numPr>
            <w:rPr>
              <w:lang w:val="es-ES"/>
            </w:rPr>
          </w:pPr>
          <w:r>
            <w:rPr>
              <w:lang w:val="es-ES"/>
            </w:rPr>
            <w:t xml:space="preserve">Sigerist, Henry E. «Johand Pether Frank Un pionero de la medicina social .» </w:t>
          </w:r>
          <w:r>
            <w:rPr>
              <w:i/>
              <w:iCs/>
              <w:lang w:val="es-ES"/>
            </w:rPr>
            <w:t>Salud Colectiva</w:t>
          </w:r>
          <w:r>
            <w:rPr>
              <w:lang w:val="es-ES"/>
            </w:rPr>
            <w:t>, 2006, 2 (3):: 269-279.</w:t>
          </w:r>
        </w:p>
        <w:p>
          <w:pPr>
            <w:pStyle w:val="Normal"/>
            <w:rPr/>
          </w:pPr>
          <w:r>
            <w:rPr/>
          </w:r>
          <w:r>
            <w:rPr/>
            <w:fldChar w:fldCharType="end"/>
          </w:r>
        </w:p>
      </w:sdtContent>
    </w:sdt>
    <w:p>
      <w:pPr>
        <w:pStyle w:val="Normal"/>
        <w:spacing w:lineRule="auto" w:line="360" w:before="0" w:after="160"/>
        <w:ind w:left="360" w:hanging="0"/>
        <w:jc w:val="both"/>
        <w:rPr>
          <w:rFonts w:ascii="Arial" w:hAnsi="Arial" w:cs="Arial"/>
          <w:sz w:val="24"/>
          <w:szCs w:val="24"/>
          <w:lang w:val="es-ES"/>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06051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ogada egresada de la Facultad de Derecho de la Universidad Nacional de Buenos Aires.</w:t>
      </w:r>
    </w:p>
    <w:p>
      <w:pPr>
        <w:pStyle w:val="Footnote"/>
        <w:jc w:val="both"/>
        <w:rPr/>
      </w:pPr>
      <w:r>
        <w:rPr/>
        <w:t xml:space="preserve"> </w:t>
      </w:r>
      <w:r>
        <w:rPr/>
        <w:t>Especialista en Control de Gestión y Políticas Públicas. Facultad Latinoamericana de Ciencias</w:t>
      </w:r>
    </w:p>
    <w:p>
      <w:pPr>
        <w:pStyle w:val="Footnote"/>
        <w:jc w:val="both"/>
        <w:rPr/>
      </w:pPr>
      <w:r>
        <w:rPr/>
        <w:t>Sociales FLACSO  Especialista en Gestión de Servicios de Salud para Personas Mayores</w:t>
      </w:r>
    </w:p>
    <w:p>
      <w:pPr>
        <w:pStyle w:val="Footnote"/>
        <w:jc w:val="both"/>
        <w:rPr/>
      </w:pPr>
      <w:r>
        <w:rPr/>
        <w:t>OPS/CIESS  Maestría en Gestión de Servicios de Gerontología Universidad ISALUD.  Ex Gerente de Investigaciones Especiales de la Administración Nacional Social de la Seguridad social ANSES 1999/2014</w:t>
      </w:r>
    </w:p>
    <w:p>
      <w:pPr>
        <w:pStyle w:val="Footnote"/>
        <w:jc w:val="both"/>
        <w:rPr/>
      </w:pPr>
      <w:r>
        <w:rPr/>
        <w:t xml:space="preserve"> </w:t>
      </w:r>
      <w:r>
        <w:rPr/>
        <w:t>Creadora del Programa de prevención de lícitos y abuso financiero contra las personas mayores; Cuidemos nuestros abuelos;  Punto Focal Subregión Sur HelpAge International 2018/2021</w:t>
      </w:r>
    </w:p>
    <w:p>
      <w:pPr>
        <w:pStyle w:val="Footnote"/>
        <w:jc w:val="both"/>
        <w:rPr>
          <w:lang w:val="es-ES"/>
        </w:rPr>
      </w:pPr>
      <w:r>
        <w:rPr/>
        <w:t xml:space="preserve"> </w:t>
      </w:r>
      <w:r>
        <w:rPr/>
        <w:t>Integrante el grupo de Alta Dirección de la Alianza Global por los Derechos Humanos de las Personas Mayores. GAROP,  Vicepresidente del SG de GAROP hasta diciembre 2022.  Miembro Ejecutivo de International Longevity Centre (ILC Argentina)  Asesora de la presidencia de la Cámara de Diputados de la Nación sobre temas de envejecimiento y vejez. Y de la Comisión de Personas Mayores de la Honorable Cámara de Diputados de la Nación.  A cargo del Área ODS de la Dirección Diplomacia Parlamentaria de la Honorable Cámara de Diputados de la Nación de Argentina. Hasta 2023  Asesora del Grupo de Trabajo de Composición Abierta sobre Envejecimiento de ONU Asistente a la 12°(2022) y 13°(2023) Sesión en NY.  Presidenta Plataforma Mayor Red Latinoamericana de organizaciones que trabajan por los derechos humanos de las personas mayores.  Asesora en Proyectos Especiales Dirección Adulto Mayor ANSES.  Docente Universitaria-</w:t>
      </w:r>
    </w:p>
  </w:footnote>
  <w:footnote w:id="3">
    <w:p>
      <w:pPr>
        <w:pStyle w:val="Footnote"/>
        <w:rPr/>
      </w:pPr>
      <w:r>
        <w:rPr>
          <w:rStyle w:val="FootnoteCharacters"/>
        </w:rPr>
        <w:footnoteRef/>
      </w:r>
      <w:r>
        <w:rPr/>
        <w:t xml:space="preserve"> </w:t>
      </w:r>
      <w:sdt>
        <w:sdtPr>
          <w:citation/>
          <w:id w:val="573540535"/>
        </w:sdtPr>
        <w:sdtContent>
          <w:r>
            <w:rPr/>
            <w:fldChar w:fldCharType="begin"/>
          </w:r>
          <w:r>
            <w:rPr/>
            <w:instrText xml:space="preserve"> CITATION Hen23 \l 11274 </w:instrText>
          </w:r>
          <w:r>
            <w:rPr/>
            <w:fldChar w:fldCharType="separate"/>
          </w:r>
          <w:r>
            <w:rPr/>
            <w:t>(Sigerist 2006, 2 (3):)</w:t>
          </w:r>
          <w:r>
            <w:rPr/>
            <w:fldChar w:fldCharType="end"/>
          </w:r>
        </w:sdtContent>
      </w:sdt>
    </w:p>
  </w:footnote>
  <w:footnote w:id="4">
    <w:p>
      <w:pPr>
        <w:pStyle w:val="Footnote"/>
        <w:rPr/>
      </w:pPr>
      <w:r>
        <w:rPr>
          <w:rStyle w:val="FootnoteCharacters"/>
        </w:rPr>
        <w:footnoteRef/>
      </w:r>
      <w:r>
        <w:rPr/>
        <w:t xml:space="preserve"> </w:t>
      </w:r>
      <w:sdt>
        <w:sdtPr>
          <w:citation/>
          <w:id w:val="1863965791"/>
        </w:sdtPr>
        <w:sdtContent>
          <w:r>
            <w:rPr/>
            <w:fldChar w:fldCharType="begin"/>
          </w:r>
          <w:r>
            <w:rPr/>
            <w:instrText xml:space="preserve"> CITATION Org06 \l 11274 </w:instrText>
          </w:r>
          <w:r>
            <w:rPr/>
            <w:fldChar w:fldCharType="separate"/>
          </w:r>
          <w:r>
            <w:rPr/>
            <w:t>(Organización Mundial de la Salud 2006)</w:t>
          </w:r>
          <w:r>
            <w:rPr/>
            <w:fldChar w:fldCharType="end"/>
          </w:r>
        </w:sdtContent>
      </w:sdt>
    </w:p>
  </w:footnote>
  <w:footnote w:id="5">
    <w:p>
      <w:pPr>
        <w:pStyle w:val="Footnote"/>
        <w:rPr/>
      </w:pPr>
      <w:r>
        <w:rPr>
          <w:rStyle w:val="FootnoteCharacters"/>
        </w:rPr>
        <w:footnoteRef/>
      </w:r>
      <w:r>
        <w:rPr/>
        <w:t xml:space="preserve"> </w:t>
      </w:r>
      <w:sdt>
        <w:sdtPr>
          <w:citation/>
          <w:id w:val="979000637"/>
        </w:sdtPr>
        <w:sdtContent>
          <w:r>
            <w:rPr/>
            <w:fldChar w:fldCharType="begin"/>
          </w:r>
          <w:r>
            <w:rPr/>
            <w:instrText xml:space="preserve"> CITATION Ron89 \l 11274 </w:instrText>
          </w:r>
          <w:r>
            <w:rPr/>
            <w:fldChar w:fldCharType="separate"/>
          </w:r>
          <w:r>
            <w:rPr/>
            <w:t>(Dworkin 1989)</w:t>
          </w:r>
          <w:r>
            <w:rPr/>
            <w:fldChar w:fldCharType="end"/>
          </w:r>
        </w:sdtContent>
      </w:sdt>
    </w:p>
  </w:footnote>
  <w:footnote w:id="6">
    <w:p>
      <w:pPr>
        <w:pStyle w:val="Footnote"/>
        <w:rPr/>
      </w:pPr>
      <w:r>
        <w:rPr>
          <w:rStyle w:val="FootnoteCharacters"/>
        </w:rPr>
        <w:footnoteRef/>
      </w:r>
      <w:r>
        <w:rPr/>
        <w:t xml:space="preserve"> </w:t>
      </w:r>
      <w:sdt>
        <w:sdtPr>
          <w:citation/>
          <w:id w:val="507243334"/>
        </w:sdtPr>
        <w:sdtContent>
          <w:r>
            <w:rPr/>
            <w:fldChar w:fldCharType="begin"/>
          </w:r>
          <w:r>
            <w:rPr/>
            <w:instrText xml:space="preserve"> CITATION Car23 \l 11274 </w:instrText>
          </w:r>
          <w:r>
            <w:rPr/>
            <w:fldChar w:fldCharType="separate"/>
          </w:r>
          <w:r>
            <w:rPr/>
            <w:t>(Nino 4/2023)</w:t>
          </w:r>
          <w:r>
            <w:rPr/>
            <w:fldChar w:fldCharType="end"/>
          </w:r>
        </w:sdtContent>
      </w:sdt>
    </w:p>
  </w:footnote>
  <w:footnote w:id="7">
    <w:p>
      <w:pPr>
        <w:pStyle w:val="Footnote"/>
        <w:rPr/>
      </w:pPr>
      <w:r>
        <w:rPr>
          <w:rStyle w:val="FootnoteCharacters"/>
        </w:rPr>
        <w:footnoteRef/>
      </w:r>
      <w:r>
        <w:rPr/>
        <w:t xml:space="preserve"> </w:t>
      </w:r>
      <w:sdt>
        <w:sdtPr>
          <w:citation/>
          <w:id w:val="1034913825"/>
        </w:sdtPr>
        <w:sdtContent>
          <w:r>
            <w:rPr/>
            <w:fldChar w:fldCharType="begin"/>
          </w:r>
          <w:r>
            <w:rPr/>
            <w:instrText xml:space="preserve"> CITATION Abr43 \l 11274 </w:instrText>
          </w:r>
          <w:r>
            <w:rPr/>
            <w:fldChar w:fldCharType="separate"/>
          </w:r>
          <w:r>
            <w:rPr/>
            <w:t>(Abramovich V 2008;4(3):)</w:t>
          </w:r>
          <w:r>
            <w:rPr/>
            <w:fldChar w:fldCharType="end"/>
          </w:r>
        </w:sdtContent>
      </w:sdt>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7f62a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039c"/>
    <w:rPr>
      <w:color w:val="0563C1" w:themeColor="hyperlink"/>
      <w:u w:val="single"/>
    </w:rPr>
  </w:style>
  <w:style w:type="character" w:styleId="UnresolvedMention" w:customStyle="1">
    <w:name w:val="Unresolved Mention"/>
    <w:basedOn w:val="DefaultParagraphFont"/>
    <w:uiPriority w:val="99"/>
    <w:semiHidden/>
    <w:unhideWhenUsed/>
    <w:qFormat/>
    <w:rsid w:val="0097039c"/>
    <w:rPr>
      <w:color w:val="605E5C"/>
      <w:shd w:fill="E1DFDD" w:val="clear"/>
    </w:rPr>
  </w:style>
  <w:style w:type="character" w:styleId="EncabezadoCar" w:customStyle="1">
    <w:name w:val="Encabezado Car"/>
    <w:basedOn w:val="DefaultParagraphFont"/>
    <w:link w:val="Header"/>
    <w:uiPriority w:val="99"/>
    <w:qFormat/>
    <w:rsid w:val="00b736e4"/>
    <w:rPr/>
  </w:style>
  <w:style w:type="character" w:styleId="VisitedInternetLink">
    <w:name w:val="FollowedHyperlink"/>
    <w:basedOn w:val="DefaultParagraphFont"/>
    <w:uiPriority w:val="99"/>
    <w:semiHidden/>
    <w:unhideWhenUsed/>
    <w:rsid w:val="004a5494"/>
    <w:rPr>
      <w:color w:val="954F72" w:themeColor="followedHyperlink"/>
      <w:u w:val="single"/>
    </w:rPr>
  </w:style>
  <w:style w:type="character" w:styleId="Ttulo1Car" w:customStyle="1">
    <w:name w:val="Título 1 Car"/>
    <w:basedOn w:val="DefaultParagraphFont"/>
    <w:link w:val="Heading1"/>
    <w:uiPriority w:val="9"/>
    <w:qFormat/>
    <w:rsid w:val="007f62ae"/>
    <w:rPr>
      <w:rFonts w:ascii="Calibri Light" w:hAnsi="Calibri Light" w:eastAsia="" w:cs="" w:asciiTheme="majorHAnsi" w:cstheme="majorBidi" w:eastAsiaTheme="majorEastAsia" w:hAnsiTheme="majorHAnsi"/>
      <w:color w:val="2F5496" w:themeColor="accent1" w:themeShade="bf"/>
      <w:sz w:val="32"/>
      <w:szCs w:val="32"/>
    </w:rPr>
  </w:style>
  <w:style w:type="character" w:styleId="PiedepginaCar" w:customStyle="1">
    <w:name w:val="Pie de página Car"/>
    <w:basedOn w:val="DefaultParagraphFont"/>
    <w:link w:val="Footer"/>
    <w:uiPriority w:val="99"/>
    <w:qFormat/>
    <w:rsid w:val="00132f32"/>
    <w:rPr/>
  </w:style>
  <w:style w:type="character" w:styleId="TextonotapieCar" w:customStyle="1">
    <w:name w:val="Texto nota pie Car"/>
    <w:basedOn w:val="DefaultParagraphFont"/>
    <w:link w:val="Footnote"/>
    <w:uiPriority w:val="99"/>
    <w:semiHidden/>
    <w:qFormat/>
    <w:rsid w:val="00e055de"/>
    <w:rPr>
      <w:sz w:val="20"/>
      <w:szCs w:val="20"/>
    </w:rPr>
  </w:style>
  <w:style w:type="character" w:styleId="FootnoteCharacters">
    <w:name w:val="Footnote Characters"/>
    <w:basedOn w:val="DefaultParagraphFont"/>
    <w:uiPriority w:val="99"/>
    <w:semiHidden/>
    <w:unhideWhenUsed/>
    <w:qFormat/>
    <w:rsid w:val="00e055d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82529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736e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57b2e"/>
    <w:pPr>
      <w:spacing w:before="0" w:after="160"/>
      <w:ind w:left="720" w:hanging="0"/>
      <w:contextualSpacing/>
    </w:pPr>
    <w:rPr/>
  </w:style>
  <w:style w:type="paragraph" w:styleId="Footer">
    <w:name w:val="Footer"/>
    <w:basedOn w:val="Normal"/>
    <w:link w:val="PiedepginaCar"/>
    <w:uiPriority w:val="99"/>
    <w:unhideWhenUsed/>
    <w:rsid w:val="00132f32"/>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e055de"/>
    <w:pPr>
      <w:spacing w:lineRule="auto" w:line="240" w:before="0" w:after="0"/>
    </w:pPr>
    <w:rPr>
      <w:sz w:val="20"/>
      <w:szCs w:val="20"/>
    </w:rPr>
  </w:style>
  <w:style w:type="paragraph" w:styleId="Bibliography">
    <w:name w:val="Bibliography"/>
    <w:basedOn w:val="Normal"/>
    <w:next w:val="Normal"/>
    <w:uiPriority w:val="37"/>
    <w:unhideWhenUsed/>
    <w:qFormat/>
    <w:rsid w:val="00e055de"/>
    <w:pPr/>
    <w:rPr/>
  </w:style>
  <w:style w:type="paragraph" w:styleId="BalloonText">
    <w:name w:val="Balloon Text"/>
    <w:basedOn w:val="Normal"/>
    <w:link w:val="TextodegloboCar"/>
    <w:uiPriority w:val="99"/>
    <w:semiHidden/>
    <w:unhideWhenUsed/>
    <w:qFormat/>
    <w:rsid w:val="008252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b:Source>
    <b:Tag>Hen23</b:Tag>
    <b:SourceType>JournalArticle</b:SourceType>
    <b:Guid>{611743F6-0F84-4575-978D-A85FDD0FBDA8}</b:Guid>
    <b:Author>
      <b:Author>
        <b:NameList>
          <b:Person>
            <b:Last>Sigerist</b:Last>
            <b:First>Henry</b:First>
            <b:Middle>E.</b:Middle>
          </b:Person>
        </b:NameList>
      </b:Author>
    </b:Author>
    <b:Title>Johand Pether Frank Un pionero de la medicina social </b:Title>
    <b:JournalName>Salud Colectiva</b:JournalName>
    <b:Year>2006, 2 (3):</b:Year>
    <b:Pages>269-279</b:Pages>
    <b:RefOrder>1</b:RefOrder>
  </b:Source>
  <b:Source>
    <b:Tag>Org06</b:Tag>
    <b:SourceType>InternetSite</b:SourceType>
    <b:Guid>{E3A54C7F-307F-4607-93D0-34414AC43770}</b:Guid>
    <b:Year>2006</b:Year>
    <b:Author>
      <b:Author>
        <b:Corporate>Organización Mundial de la Salud</b:Corporate>
      </b:Author>
    </b:Author>
    <b:Month>octubre</b:Month>
    <b:RefOrder>2</b:RefOrder>
  </b:Source>
  <b:Source>
    <b:Tag>Ron89</b:Tag>
    <b:SourceType>Book</b:SourceType>
    <b:Guid>{5750062E-8542-4F45-ADA8-8233E39BF3D4}</b:Guid>
    <b:Title>Los Derechos en Serio</b:Title>
    <b:Year>1989</b:Year>
    <b:Author>
      <b:Author>
        <b:NameList>
          <b:Person>
            <b:Last>Dworkin</b:Last>
            <b:First>Ronald</b:First>
          </b:Person>
        </b:NameList>
      </b:Author>
    </b:Author>
    <b:City>Barcelona</b:City>
    <b:Publisher>Talleres Gráfcos HUROPE SA</b:Publisher>
    <b:RefOrder>3</b:RefOrder>
  </b:Source>
  <b:Source>
    <b:Tag>Car23</b:Tag>
    <b:SourceType>Book</b:SourceType>
    <b:Guid>{A6D78A4D-9BC6-4611-9702-09D8D6711B79}</b:Guid>
    <b:Author>
      <b:Author>
        <b:NameList>
          <b:Person>
            <b:Last>Nino</b:Last>
            <b:First>Carlos</b:First>
            <b:Middle>Santiago</b:Middle>
          </b:Person>
        </b:NameList>
      </b:Author>
    </b:Author>
    <b:Title>Un país al margen de la ley</b:Title>
    <b:Year>4/2023</b:Year>
    <b:City>Buenos aires argentina</b:City>
    <b:Publisher>Siglo veintiuno</b:Publisher>
    <b:RefOrder>4</b:RefOrder>
  </b:Source>
  <b:Source>
    <b:Tag>Abr43</b:Tag>
    <b:SourceType>JournalArticle</b:SourceType>
    <b:Guid>{F3C72369-2367-47AF-BB29-A52E9CB54C13}</b:Guid>
    <b:Year>2008;4(3):</b:Year>
    <b:Author>
      <b:Author>
        <b:NameList>
          <b:Person>
            <b:Last>Abramovich V</b:Last>
            <b:First>Pautassi</b:First>
            <b:Middle>L.</b:Middle>
          </b:Person>
        </b:NameList>
      </b:Author>
    </b:Author>
    <b:JournalName>Salud Colectiva. </b:JournalName>
    <b:Pages>261-282</b:Pages>
    <b:RefOrder>5</b:RefOrder>
  </b:Source>
</b:Sources>
</file>

<file path=customXml/itemProps1.xml><?xml version="1.0" encoding="utf-8"?>
<ds:datastoreItem xmlns:ds="http://schemas.openxmlformats.org/officeDocument/2006/customXml" ds:itemID="{DB9B0019-5051-45FB-B86E-78EA93B4C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036</Words>
  <Characters>38701</Characters>
  <CharactersWithSpaces>4564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16:00Z</dcterms:created>
  <dc:creator>Isabel Lovrincevich</dc:creator>
  <dc:description/>
  <dc:language>en-US</dc:language>
  <cp:lastModifiedBy>usuario</cp:lastModifiedBy>
  <cp:lastPrinted>2024-04-23T18:29:00Z</cp:lastPrinted>
  <dcterms:modified xsi:type="dcterms:W3CDTF">2024-08-19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